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lang w:val="en-US" w:eastAsia="en-US"/>
        </w:rPr>
      </w:pPr>
      <w:r>
        <w:rPr>
          <w:lang w:val="en-US" w:eastAsia="en-US"/>
        </w:rPr>
        <w:drawing>
          <wp:inline distT="0" distB="0" distL="0" distR="0">
            <wp:extent cx="1983740" cy="7378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 t="-34" r="-13" b="-34"/>
                    <a:stretch>
                      <a:fillRect/>
                    </a:stretch>
                  </pic:blipFill>
                  <pic:spPr bwMode="auto">
                    <a:xfrm>
                      <a:off x="0" y="0"/>
                      <a:ext cx="1983740" cy="737870"/>
                    </a:xfrm>
                    <a:prstGeom prst="rect">
                      <a:avLst/>
                    </a:prstGeom>
                  </pic:spPr>
                </pic:pic>
              </a:graphicData>
            </a:graphic>
          </wp:inline>
        </w:drawing>
      </w:r>
    </w:p>
    <w:p>
      <w:pPr>
        <w:pStyle w:val="Normal"/>
        <w:widowControl/>
        <w:spacing w:lineRule="auto" w:line="276"/>
        <w:rPr/>
      </w:pPr>
      <w:r>
        <w:rPr/>
      </w:r>
    </w:p>
    <w:p>
      <w:pPr>
        <w:pStyle w:val="Normal"/>
        <w:widowControl/>
        <w:spacing w:lineRule="auto" w:line="276"/>
        <w:rPr/>
      </w:pPr>
      <w:r>
        <w:rPr/>
      </w:r>
    </w:p>
    <w:p>
      <w:pPr>
        <w:pStyle w:val="Normal"/>
        <w:widowControl/>
        <w:spacing w:lineRule="auto" w:line="276"/>
        <w:rPr>
          <w:rFonts w:ascii="Georgia" w:hAnsi="Georgia" w:eastAsia="Georgia" w:cs="Georgia"/>
          <w:b/>
          <w:b/>
          <w:sz w:val="22"/>
          <w:szCs w:val="22"/>
          <w:highlight w:val="white"/>
        </w:rPr>
      </w:pPr>
      <w:r>
        <w:rPr>
          <w:rFonts w:eastAsia="Georgia" w:cs="Georgia" w:ascii="Georgia" w:hAnsi="Georgia"/>
          <w:b/>
          <w:sz w:val="22"/>
          <w:szCs w:val="22"/>
          <w:highlight w:val="white"/>
        </w:rPr>
        <w:t>SAMPLE OP-EDS/BLOG POSTS BY STATE</w:t>
      </w:r>
    </w:p>
    <w:p>
      <w:pPr>
        <w:pStyle w:val="Normal"/>
        <w:widowControl/>
        <w:spacing w:lineRule="auto" w:line="276"/>
        <w:rPr/>
      </w:pPr>
      <w:r>
        <w:rPr/>
      </w:r>
    </w:p>
    <w:p>
      <w:pPr>
        <w:pStyle w:val="Normal"/>
        <w:widowControl/>
        <w:spacing w:lineRule="auto" w:line="276"/>
        <w:rPr>
          <w:rFonts w:ascii="Georgia" w:hAnsi="Georgia" w:eastAsia="Georgia" w:cs="Georgia"/>
          <w:sz w:val="22"/>
          <w:szCs w:val="22"/>
          <w:highlight w:val="white"/>
        </w:rPr>
      </w:pPr>
      <w:r>
        <w:rPr>
          <w:rFonts w:eastAsia="Georgia" w:cs="Georgia" w:ascii="Georgia" w:hAnsi="Georgia"/>
          <w:sz w:val="22"/>
          <w:szCs w:val="22"/>
          <w:highlight w:val="white"/>
        </w:rPr>
        <w:t xml:space="preserve">Thank you for your interest in writing an op-ed or blog post calling for immigration reform. </w:t>
      </w:r>
    </w:p>
    <w:p>
      <w:pPr>
        <w:pStyle w:val="Normal"/>
        <w:widowControl/>
        <w:spacing w:lineRule="auto" w:line="276"/>
        <w:rPr/>
      </w:pPr>
      <w:r>
        <w:rPr/>
      </w:r>
    </w:p>
    <w:p>
      <w:pPr>
        <w:pStyle w:val="Normal"/>
        <w:widowControl/>
        <w:spacing w:lineRule="auto" w:line="276"/>
        <w:rPr/>
      </w:pPr>
      <w:r>
        <w:rPr>
          <w:rFonts w:eastAsia="Georgia" w:cs="Georgia" w:ascii="Georgia" w:hAnsi="Georgia"/>
          <w:sz w:val="22"/>
          <w:szCs w:val="22"/>
          <w:highlight w:val="white"/>
        </w:rPr>
        <w:t xml:space="preserve">Please see below for sample drafts to </w:t>
      </w:r>
      <w:r>
        <w:rPr>
          <w:rFonts w:eastAsia="Georgia" w:cs="Georgia" w:ascii="Georgia" w:hAnsi="Georgia"/>
          <w:b/>
          <w:sz w:val="22"/>
          <w:szCs w:val="22"/>
          <w:highlight w:val="white"/>
        </w:rPr>
        <w:t xml:space="preserve">inspire your own. </w:t>
      </w:r>
    </w:p>
    <w:p>
      <w:pPr>
        <w:pStyle w:val="Normal"/>
        <w:widowControl/>
        <w:spacing w:lineRule="auto" w:line="276"/>
        <w:rPr>
          <w:rFonts w:ascii="Georgia" w:hAnsi="Georgia" w:eastAsia="Georgia" w:cs="Georgia"/>
          <w:sz w:val="22"/>
          <w:szCs w:val="22"/>
          <w:highlight w:val="white"/>
        </w:rPr>
      </w:pPr>
      <w:r>
        <w:rPr>
          <w:rFonts w:eastAsia="Georgia" w:cs="Georgia" w:ascii="Georgia" w:hAnsi="Georgia"/>
          <w:sz w:val="22"/>
          <w:szCs w:val="22"/>
          <w:highlight w:val="white"/>
        </w:rPr>
        <w:t xml:space="preserve">The best opinion pieces reflect a personal argument, bolstered by facts. </w:t>
      </w:r>
    </w:p>
    <w:p>
      <w:pPr>
        <w:pStyle w:val="Normal"/>
        <w:widowControl/>
        <w:spacing w:lineRule="auto" w:line="276"/>
        <w:rPr>
          <w:rFonts w:ascii="Georgia" w:hAnsi="Georgia" w:eastAsia="Georgia" w:cs="Georgia"/>
          <w:sz w:val="22"/>
          <w:szCs w:val="22"/>
          <w:highlight w:val="white"/>
        </w:rPr>
      </w:pPr>
      <w:r>
        <w:rPr>
          <w:rFonts w:eastAsia="Georgia" w:cs="Georgia" w:ascii="Georgia" w:hAnsi="Georgia"/>
          <w:sz w:val="22"/>
          <w:szCs w:val="22"/>
          <w:highlight w:val="white"/>
        </w:rPr>
        <w:t xml:space="preserve">Do not copy and paste these samples, rather, use them as a starting point to craft your own localized opinion piece. </w:t>
      </w:r>
    </w:p>
    <w:p>
      <w:pPr>
        <w:pStyle w:val="Normal"/>
        <w:widowControl/>
        <w:spacing w:lineRule="auto" w:line="276"/>
        <w:rPr/>
      </w:pPr>
      <w:r>
        <w:rPr/>
      </w:r>
    </w:p>
    <w:p>
      <w:pPr>
        <w:pStyle w:val="Normal"/>
        <w:widowControl/>
        <w:spacing w:lineRule="auto" w:line="276"/>
        <w:rPr/>
      </w:pPr>
      <w:r>
        <w:rPr>
          <w:rFonts w:eastAsia="Georgia" w:cs="Georgia" w:ascii="Georgia" w:hAnsi="Georgia"/>
          <w:sz w:val="22"/>
          <w:szCs w:val="22"/>
          <w:highlight w:val="white"/>
        </w:rPr>
        <w:t xml:space="preserve">If you need assistance writing and placing your piece with a local outlet, please contact Sarah Doolin Roy at </w:t>
      </w:r>
      <w:r>
        <w:rPr>
          <w:rFonts w:eastAsia="Georgia" w:cs="Georgia" w:ascii="Georgia" w:hAnsi="Georgia"/>
          <w:sz w:val="22"/>
          <w:szCs w:val="22"/>
        </w:rPr>
        <w:t xml:space="preserve"> </w:t>
      </w:r>
      <w:hyperlink r:id="rId3">
        <w:r>
          <w:rPr>
            <w:rStyle w:val="InternetLink"/>
            <w:rFonts w:eastAsia="Georgia" w:cs="Georgia" w:ascii="Georgia" w:hAnsi="Georgia"/>
            <w:color w:val="1155CC"/>
            <w:sz w:val="22"/>
            <w:szCs w:val="22"/>
            <w:u w:val="single"/>
          </w:rPr>
          <w:t>sarah@renewoureconomy.org</w:t>
        </w:r>
      </w:hyperlink>
    </w:p>
    <w:p>
      <w:pPr>
        <w:pStyle w:val="Normal"/>
        <w:jc w:val="center"/>
        <w:rPr/>
      </w:pPr>
      <w:r>
        <w:rPr/>
      </w:r>
    </w:p>
    <w:p>
      <w:pPr>
        <w:pStyle w:val="Normal"/>
        <w:jc w:val="center"/>
        <w:rPr/>
      </w:pPr>
      <w:hyperlink w:anchor="1fob9te">
        <w:r>
          <w:rPr>
            <w:rStyle w:val="InternetLink"/>
            <w:rFonts w:eastAsia="Georgia" w:cs="Georgia" w:ascii="Georgia" w:hAnsi="Georgia"/>
            <w:color w:val="0563C1"/>
            <w:sz w:val="22"/>
            <w:szCs w:val="22"/>
            <w:u w:val="single"/>
          </w:rPr>
          <w:t>Alabama</w:t>
        </w:r>
      </w:hyperlink>
      <w:r>
        <w:rPr>
          <w:rFonts w:eastAsia="Georgia" w:cs="Georgia" w:ascii="Georgia" w:hAnsi="Georgia"/>
          <w:sz w:val="22"/>
          <w:szCs w:val="22"/>
        </w:rPr>
        <w:t xml:space="preserve"> | </w:t>
      </w:r>
      <w:hyperlink w:anchor="imv90y8i5le2">
        <w:r>
          <w:rPr>
            <w:rStyle w:val="InternetLink"/>
            <w:rFonts w:eastAsia="Georgia" w:cs="Georgia" w:ascii="Georgia" w:hAnsi="Georgia"/>
            <w:color w:val="1155CC"/>
            <w:sz w:val="22"/>
            <w:szCs w:val="22"/>
            <w:u w:val="single"/>
          </w:rPr>
          <w:t>Alaska</w:t>
        </w:r>
      </w:hyperlink>
      <w:r>
        <w:rPr>
          <w:rFonts w:eastAsia="Georgia" w:cs="Georgia" w:ascii="Georgia" w:hAnsi="Georgia"/>
          <w:sz w:val="22"/>
          <w:szCs w:val="22"/>
        </w:rPr>
        <w:t xml:space="preserve"> | </w:t>
      </w:r>
      <w:hyperlink w:anchor="3znysh7">
        <w:r>
          <w:rPr>
            <w:rStyle w:val="InternetLink"/>
            <w:rFonts w:eastAsia="Georgia" w:cs="Georgia" w:ascii="Georgia" w:hAnsi="Georgia"/>
            <w:color w:val="0563C1"/>
            <w:sz w:val="22"/>
            <w:szCs w:val="22"/>
            <w:u w:val="single"/>
          </w:rPr>
          <w:t>Arizona</w:t>
        </w:r>
      </w:hyperlink>
      <w:r>
        <w:rPr>
          <w:rFonts w:eastAsia="Georgia" w:cs="Georgia" w:ascii="Georgia" w:hAnsi="Georgia"/>
          <w:sz w:val="22"/>
          <w:szCs w:val="22"/>
        </w:rPr>
        <w:t xml:space="preserve"> | </w:t>
      </w:r>
      <w:hyperlink w:anchor="2et92p0">
        <w:r>
          <w:rPr>
            <w:rStyle w:val="InternetLink"/>
            <w:rFonts w:eastAsia="Georgia" w:cs="Georgia" w:ascii="Georgia" w:hAnsi="Georgia"/>
            <w:color w:val="0563C1"/>
            <w:sz w:val="22"/>
            <w:szCs w:val="22"/>
            <w:u w:val="single"/>
          </w:rPr>
          <w:t>Arkansas</w:t>
        </w:r>
      </w:hyperlink>
      <w:r>
        <w:rPr>
          <w:rFonts w:eastAsia="Georgia" w:cs="Georgia" w:ascii="Georgia" w:hAnsi="Georgia"/>
          <w:sz w:val="22"/>
          <w:szCs w:val="22"/>
        </w:rPr>
        <w:t xml:space="preserve"> | </w:t>
      </w:r>
      <w:hyperlink w:anchor="tyjcwt">
        <w:r>
          <w:rPr>
            <w:rStyle w:val="InternetLink"/>
            <w:rFonts w:eastAsia="Georgia" w:cs="Georgia" w:ascii="Georgia" w:hAnsi="Georgia"/>
            <w:color w:val="0563C1"/>
            <w:sz w:val="22"/>
            <w:szCs w:val="22"/>
            <w:u w:val="single"/>
          </w:rPr>
          <w:t>California</w:t>
        </w:r>
      </w:hyperlink>
      <w:r>
        <w:rPr>
          <w:rFonts w:eastAsia="Georgia" w:cs="Georgia" w:ascii="Georgia" w:hAnsi="Georgia"/>
          <w:sz w:val="22"/>
          <w:szCs w:val="22"/>
        </w:rPr>
        <w:t xml:space="preserve"> | </w:t>
      </w:r>
      <w:hyperlink w:anchor="3dy6vkm">
        <w:r>
          <w:rPr>
            <w:rStyle w:val="InternetLink"/>
            <w:rFonts w:eastAsia="Georgia" w:cs="Georgia" w:ascii="Georgia" w:hAnsi="Georgia"/>
            <w:color w:val="0563C1"/>
            <w:sz w:val="22"/>
            <w:szCs w:val="22"/>
            <w:u w:val="single"/>
          </w:rPr>
          <w:t>Colorado</w:t>
        </w:r>
      </w:hyperlink>
      <w:r>
        <w:rPr>
          <w:rFonts w:eastAsia="Georgia" w:cs="Georgia" w:ascii="Georgia" w:hAnsi="Georgia"/>
          <w:sz w:val="22"/>
          <w:szCs w:val="22"/>
        </w:rPr>
        <w:t xml:space="preserve"> | </w:t>
      </w:r>
      <w:hyperlink w:anchor="1t3h5sf">
        <w:r>
          <w:rPr>
            <w:rStyle w:val="InternetLink"/>
            <w:rFonts w:eastAsia="Georgia" w:cs="Georgia" w:ascii="Georgia" w:hAnsi="Georgia"/>
            <w:color w:val="0563C1"/>
            <w:sz w:val="22"/>
            <w:szCs w:val="22"/>
            <w:u w:val="single"/>
          </w:rPr>
          <w:t>Connecticut</w:t>
        </w:r>
      </w:hyperlink>
      <w:r>
        <w:rPr>
          <w:rFonts w:eastAsia="Georgia" w:cs="Georgia" w:ascii="Georgia" w:hAnsi="Georgia"/>
          <w:sz w:val="22"/>
          <w:szCs w:val="22"/>
        </w:rPr>
        <w:t xml:space="preserve"> | </w:t>
      </w:r>
      <w:hyperlink w:anchor="4d34og8">
        <w:r>
          <w:rPr>
            <w:rStyle w:val="InternetLink"/>
            <w:rFonts w:eastAsia="Georgia" w:cs="Georgia" w:ascii="Georgia" w:hAnsi="Georgia"/>
            <w:color w:val="0563C1"/>
            <w:sz w:val="22"/>
            <w:szCs w:val="22"/>
            <w:u w:val="single"/>
          </w:rPr>
          <w:t>Delaware</w:t>
        </w:r>
      </w:hyperlink>
    </w:p>
    <w:p>
      <w:pPr>
        <w:pStyle w:val="Normal"/>
        <w:jc w:val="center"/>
        <w:rPr/>
      </w:pPr>
      <w:hyperlink w:anchor="2s8eyo1">
        <w:r>
          <w:rPr>
            <w:rStyle w:val="InternetLink"/>
            <w:rFonts w:eastAsia="Georgia" w:cs="Georgia" w:ascii="Georgia" w:hAnsi="Georgia"/>
            <w:color w:val="0563C1"/>
            <w:sz w:val="22"/>
            <w:szCs w:val="22"/>
            <w:u w:val="single"/>
          </w:rPr>
          <w:t>District of Columbia</w:t>
        </w:r>
      </w:hyperlink>
      <w:r>
        <w:rPr>
          <w:rFonts w:eastAsia="Georgia" w:cs="Georgia" w:ascii="Georgia" w:hAnsi="Georgia"/>
          <w:sz w:val="22"/>
          <w:szCs w:val="22"/>
        </w:rPr>
        <w:t xml:space="preserve"> | </w:t>
      </w:r>
      <w:hyperlink w:anchor="17dp8vu">
        <w:r>
          <w:rPr>
            <w:rStyle w:val="InternetLink"/>
            <w:rFonts w:eastAsia="Georgia" w:cs="Georgia" w:ascii="Georgia" w:hAnsi="Georgia"/>
            <w:color w:val="0563C1"/>
            <w:sz w:val="22"/>
            <w:szCs w:val="22"/>
            <w:u w:val="single"/>
          </w:rPr>
          <w:t>Florida</w:t>
        </w:r>
      </w:hyperlink>
      <w:r>
        <w:rPr>
          <w:rFonts w:eastAsia="Georgia" w:cs="Georgia" w:ascii="Georgia" w:hAnsi="Georgia"/>
          <w:sz w:val="22"/>
          <w:szCs w:val="22"/>
        </w:rPr>
        <w:t xml:space="preserve"> | </w:t>
      </w:r>
      <w:hyperlink w:anchor="3rdcrjn">
        <w:r>
          <w:rPr>
            <w:rStyle w:val="InternetLink"/>
            <w:rFonts w:eastAsia="Georgia" w:cs="Georgia" w:ascii="Georgia" w:hAnsi="Georgia"/>
            <w:color w:val="0563C1"/>
            <w:sz w:val="22"/>
            <w:szCs w:val="22"/>
            <w:u w:val="single"/>
          </w:rPr>
          <w:t>Georgia</w:t>
        </w:r>
      </w:hyperlink>
      <w:r>
        <w:rPr>
          <w:rFonts w:eastAsia="Georgia" w:cs="Georgia" w:ascii="Georgia" w:hAnsi="Georgia"/>
          <w:sz w:val="22"/>
          <w:szCs w:val="22"/>
        </w:rPr>
        <w:t xml:space="preserve"> | </w:t>
      </w:r>
      <w:hyperlink w:anchor="26in1rg">
        <w:r>
          <w:rPr>
            <w:rStyle w:val="InternetLink"/>
            <w:rFonts w:eastAsia="Georgia" w:cs="Georgia" w:ascii="Georgia" w:hAnsi="Georgia"/>
            <w:color w:val="0563C1"/>
            <w:sz w:val="22"/>
            <w:szCs w:val="22"/>
            <w:u w:val="single"/>
          </w:rPr>
          <w:t>Hawaii</w:t>
        </w:r>
      </w:hyperlink>
      <w:r>
        <w:rPr>
          <w:rFonts w:eastAsia="Georgia" w:cs="Georgia" w:ascii="Georgia" w:hAnsi="Georgia"/>
          <w:sz w:val="22"/>
          <w:szCs w:val="22"/>
        </w:rPr>
        <w:t xml:space="preserve"> | </w:t>
      </w:r>
      <w:hyperlink w:anchor="lnxbz9">
        <w:r>
          <w:rPr>
            <w:rStyle w:val="InternetLink"/>
            <w:rFonts w:eastAsia="Georgia" w:cs="Georgia" w:ascii="Georgia" w:hAnsi="Georgia"/>
            <w:color w:val="0563C1"/>
            <w:sz w:val="22"/>
            <w:szCs w:val="22"/>
            <w:u w:val="single"/>
          </w:rPr>
          <w:t>Idaho</w:t>
        </w:r>
      </w:hyperlink>
      <w:r>
        <w:rPr>
          <w:rFonts w:eastAsia="Georgia" w:cs="Georgia" w:ascii="Georgia" w:hAnsi="Georgia"/>
          <w:sz w:val="22"/>
          <w:szCs w:val="22"/>
        </w:rPr>
        <w:t xml:space="preserve"> | </w:t>
      </w:r>
      <w:hyperlink w:anchor="35nkun2">
        <w:r>
          <w:rPr>
            <w:rStyle w:val="InternetLink"/>
            <w:rFonts w:eastAsia="Georgia" w:cs="Georgia" w:ascii="Georgia" w:hAnsi="Georgia"/>
            <w:color w:val="0563C1"/>
            <w:sz w:val="22"/>
            <w:szCs w:val="22"/>
            <w:u w:val="single"/>
          </w:rPr>
          <w:t>Illinois</w:t>
        </w:r>
      </w:hyperlink>
      <w:r>
        <w:rPr>
          <w:rFonts w:eastAsia="Georgia" w:cs="Georgia" w:ascii="Georgia" w:hAnsi="Georgia"/>
          <w:sz w:val="22"/>
          <w:szCs w:val="22"/>
        </w:rPr>
        <w:t xml:space="preserve"> | </w:t>
      </w:r>
      <w:hyperlink w:anchor="1ksv4uv">
        <w:r>
          <w:rPr>
            <w:rStyle w:val="InternetLink"/>
            <w:rFonts w:eastAsia="Georgia" w:cs="Georgia" w:ascii="Georgia" w:hAnsi="Georgia"/>
            <w:color w:val="0563C1"/>
            <w:sz w:val="22"/>
            <w:szCs w:val="22"/>
            <w:u w:val="single"/>
          </w:rPr>
          <w:t>Indiana</w:t>
        </w:r>
      </w:hyperlink>
      <w:r>
        <w:rPr>
          <w:rFonts w:eastAsia="Georgia" w:cs="Georgia" w:ascii="Georgia" w:hAnsi="Georgia"/>
          <w:sz w:val="22"/>
          <w:szCs w:val="22"/>
        </w:rPr>
        <w:t xml:space="preserve"> | </w:t>
      </w:r>
      <w:hyperlink w:anchor="44sinio">
        <w:r>
          <w:rPr>
            <w:rStyle w:val="InternetLink"/>
            <w:rFonts w:eastAsia="Georgia" w:cs="Georgia" w:ascii="Georgia" w:hAnsi="Georgia"/>
            <w:color w:val="0563C1"/>
            <w:sz w:val="22"/>
            <w:szCs w:val="22"/>
            <w:u w:val="single"/>
          </w:rPr>
          <w:t>Iowa</w:t>
        </w:r>
      </w:hyperlink>
      <w:r>
        <w:rPr>
          <w:rFonts w:eastAsia="Georgia" w:cs="Georgia" w:ascii="Georgia" w:hAnsi="Georgia"/>
          <w:sz w:val="22"/>
          <w:szCs w:val="22"/>
        </w:rPr>
        <w:t xml:space="preserve"> | </w:t>
      </w:r>
      <w:hyperlink w:anchor="2jxsxqh">
        <w:r>
          <w:rPr>
            <w:rStyle w:val="InternetLink"/>
            <w:rFonts w:eastAsia="Georgia" w:cs="Georgia" w:ascii="Georgia" w:hAnsi="Georgia"/>
            <w:color w:val="0563C1"/>
            <w:sz w:val="22"/>
            <w:szCs w:val="22"/>
            <w:u w:val="single"/>
          </w:rPr>
          <w:t>Kansas</w:t>
        </w:r>
      </w:hyperlink>
      <w:r>
        <w:rPr>
          <w:rFonts w:eastAsia="Georgia" w:cs="Georgia" w:ascii="Georgia" w:hAnsi="Georgia"/>
          <w:sz w:val="22"/>
          <w:szCs w:val="22"/>
        </w:rPr>
        <w:t xml:space="preserve"> | </w:t>
      </w:r>
      <w:hyperlink w:anchor="z337ya">
        <w:r>
          <w:rPr>
            <w:rStyle w:val="InternetLink"/>
            <w:rFonts w:eastAsia="Georgia" w:cs="Georgia" w:ascii="Georgia" w:hAnsi="Georgia"/>
            <w:color w:val="0563C1"/>
            <w:sz w:val="22"/>
            <w:szCs w:val="22"/>
            <w:u w:val="single"/>
          </w:rPr>
          <w:t>Kentucky</w:t>
        </w:r>
      </w:hyperlink>
      <w:r>
        <w:rPr>
          <w:rFonts w:eastAsia="Georgia" w:cs="Georgia" w:ascii="Georgia" w:hAnsi="Georgia"/>
          <w:sz w:val="22"/>
          <w:szCs w:val="22"/>
        </w:rPr>
        <w:t xml:space="preserve"> | </w:t>
      </w:r>
      <w:hyperlink w:anchor="3j2qqm3">
        <w:r>
          <w:rPr>
            <w:rStyle w:val="InternetLink"/>
            <w:rFonts w:eastAsia="Georgia" w:cs="Georgia" w:ascii="Georgia" w:hAnsi="Georgia"/>
            <w:color w:val="0563C1"/>
            <w:sz w:val="22"/>
            <w:szCs w:val="22"/>
            <w:u w:val="single"/>
          </w:rPr>
          <w:t>Louisiana</w:t>
        </w:r>
      </w:hyperlink>
      <w:r>
        <w:rPr>
          <w:rFonts w:eastAsia="Georgia" w:cs="Georgia" w:ascii="Georgia" w:hAnsi="Georgia"/>
          <w:sz w:val="22"/>
          <w:szCs w:val="22"/>
        </w:rPr>
        <w:t xml:space="preserve"> | </w:t>
      </w:r>
      <w:hyperlink w:anchor="1y810tw">
        <w:r>
          <w:rPr>
            <w:rStyle w:val="InternetLink"/>
            <w:rFonts w:eastAsia="Georgia" w:cs="Georgia" w:ascii="Georgia" w:hAnsi="Georgia"/>
            <w:color w:val="0563C1"/>
            <w:sz w:val="22"/>
            <w:szCs w:val="22"/>
            <w:u w:val="single"/>
          </w:rPr>
          <w:t>Maine</w:t>
        </w:r>
      </w:hyperlink>
      <w:r>
        <w:rPr>
          <w:rFonts w:eastAsia="Georgia" w:cs="Georgia" w:ascii="Georgia" w:hAnsi="Georgia"/>
          <w:sz w:val="22"/>
          <w:szCs w:val="22"/>
        </w:rPr>
        <w:t xml:space="preserve"> | </w:t>
      </w:r>
      <w:hyperlink w:anchor="4i7ojhp">
        <w:r>
          <w:rPr>
            <w:rStyle w:val="InternetLink"/>
            <w:rFonts w:eastAsia="Georgia" w:cs="Georgia" w:ascii="Georgia" w:hAnsi="Georgia"/>
            <w:color w:val="0563C1"/>
            <w:sz w:val="22"/>
            <w:szCs w:val="22"/>
            <w:u w:val="single"/>
          </w:rPr>
          <w:t>Maryland</w:t>
        </w:r>
      </w:hyperlink>
      <w:r>
        <w:rPr>
          <w:rFonts w:eastAsia="Georgia" w:cs="Georgia" w:ascii="Georgia" w:hAnsi="Georgia"/>
          <w:sz w:val="22"/>
          <w:szCs w:val="22"/>
        </w:rPr>
        <w:t xml:space="preserve"> | </w:t>
      </w:r>
      <w:hyperlink w:anchor="2xcytpi">
        <w:r>
          <w:rPr>
            <w:rStyle w:val="InternetLink"/>
            <w:rFonts w:eastAsia="Georgia" w:cs="Georgia" w:ascii="Georgia" w:hAnsi="Georgia"/>
            <w:color w:val="0563C1"/>
            <w:sz w:val="22"/>
            <w:szCs w:val="22"/>
            <w:u w:val="single"/>
          </w:rPr>
          <w:t>Massachusetts</w:t>
        </w:r>
      </w:hyperlink>
      <w:r>
        <w:rPr>
          <w:rFonts w:eastAsia="Georgia" w:cs="Georgia" w:ascii="Georgia" w:hAnsi="Georgia"/>
          <w:sz w:val="22"/>
          <w:szCs w:val="22"/>
        </w:rPr>
        <w:t xml:space="preserve"> | </w:t>
      </w:r>
      <w:hyperlink w:anchor="1ci93xb">
        <w:r>
          <w:rPr>
            <w:rStyle w:val="InternetLink"/>
            <w:rFonts w:eastAsia="Georgia" w:cs="Georgia" w:ascii="Georgia" w:hAnsi="Georgia"/>
            <w:color w:val="0563C1"/>
            <w:sz w:val="22"/>
            <w:szCs w:val="22"/>
            <w:u w:val="single"/>
          </w:rPr>
          <w:t>Michigan</w:t>
        </w:r>
      </w:hyperlink>
      <w:r>
        <w:rPr>
          <w:rFonts w:eastAsia="Georgia" w:cs="Georgia" w:ascii="Georgia" w:hAnsi="Georgia"/>
          <w:sz w:val="22"/>
          <w:szCs w:val="22"/>
        </w:rPr>
        <w:t xml:space="preserve"> | </w:t>
      </w:r>
      <w:hyperlink w:anchor="3whwml4">
        <w:r>
          <w:rPr>
            <w:rStyle w:val="InternetLink"/>
            <w:rFonts w:eastAsia="Georgia" w:cs="Georgia" w:ascii="Georgia" w:hAnsi="Georgia"/>
            <w:color w:val="0563C1"/>
            <w:sz w:val="22"/>
            <w:szCs w:val="22"/>
            <w:u w:val="single"/>
          </w:rPr>
          <w:t>Minnesota</w:t>
        </w:r>
      </w:hyperlink>
      <w:r>
        <w:rPr>
          <w:rFonts w:eastAsia="Georgia" w:cs="Georgia" w:ascii="Georgia" w:hAnsi="Georgia"/>
          <w:sz w:val="22"/>
          <w:szCs w:val="22"/>
        </w:rPr>
        <w:t xml:space="preserve"> | </w:t>
      </w:r>
      <w:hyperlink w:anchor="2bn6wsx">
        <w:r>
          <w:rPr>
            <w:rStyle w:val="InternetLink"/>
            <w:rFonts w:eastAsia="Georgia" w:cs="Georgia" w:ascii="Georgia" w:hAnsi="Georgia"/>
            <w:color w:val="0563C1"/>
            <w:sz w:val="22"/>
            <w:szCs w:val="22"/>
            <w:u w:val="single"/>
          </w:rPr>
          <w:t>Mississippi</w:t>
        </w:r>
      </w:hyperlink>
      <w:r>
        <w:rPr>
          <w:rFonts w:eastAsia="Georgia" w:cs="Georgia" w:ascii="Georgia" w:hAnsi="Georgia"/>
          <w:sz w:val="22"/>
          <w:szCs w:val="22"/>
        </w:rPr>
        <w:t xml:space="preserve"> </w:t>
      </w:r>
      <w:hyperlink w:anchor="qsh70q">
        <w:r>
          <w:rPr>
            <w:rStyle w:val="InternetLink"/>
            <w:rFonts w:eastAsia="Georgia" w:cs="Georgia" w:ascii="Georgia" w:hAnsi="Georgia"/>
            <w:color w:val="0563C1"/>
            <w:sz w:val="22"/>
            <w:szCs w:val="22"/>
            <w:u w:val="single"/>
          </w:rPr>
          <w:t>Missouri</w:t>
        </w:r>
      </w:hyperlink>
      <w:r>
        <w:rPr>
          <w:rFonts w:eastAsia="Georgia" w:cs="Georgia" w:ascii="Georgia" w:hAnsi="Georgia"/>
          <w:sz w:val="22"/>
          <w:szCs w:val="22"/>
        </w:rPr>
        <w:t xml:space="preserve"> | </w:t>
      </w:r>
      <w:hyperlink w:anchor="3as4poj">
        <w:r>
          <w:rPr>
            <w:rStyle w:val="InternetLink"/>
            <w:rFonts w:eastAsia="Georgia" w:cs="Georgia" w:ascii="Georgia" w:hAnsi="Georgia"/>
            <w:color w:val="0563C1"/>
            <w:sz w:val="22"/>
            <w:szCs w:val="22"/>
            <w:u w:val="single"/>
          </w:rPr>
          <w:t>Montana</w:t>
        </w:r>
      </w:hyperlink>
      <w:r>
        <w:rPr>
          <w:rFonts w:eastAsia="Georgia" w:cs="Georgia" w:ascii="Georgia" w:hAnsi="Georgia"/>
          <w:sz w:val="22"/>
          <w:szCs w:val="22"/>
        </w:rPr>
        <w:t xml:space="preserve"> | </w:t>
      </w:r>
      <w:hyperlink w:anchor="1pxezwc">
        <w:r>
          <w:rPr>
            <w:rStyle w:val="InternetLink"/>
            <w:rFonts w:eastAsia="Georgia" w:cs="Georgia" w:ascii="Georgia" w:hAnsi="Georgia"/>
            <w:color w:val="0563C1"/>
            <w:sz w:val="22"/>
            <w:szCs w:val="22"/>
            <w:u w:val="single"/>
          </w:rPr>
          <w:t>Nebraska</w:t>
        </w:r>
      </w:hyperlink>
      <w:r>
        <w:rPr>
          <w:rFonts w:eastAsia="Georgia" w:cs="Georgia" w:ascii="Georgia" w:hAnsi="Georgia"/>
          <w:sz w:val="22"/>
          <w:szCs w:val="22"/>
        </w:rPr>
        <w:t xml:space="preserve"> | </w:t>
      </w:r>
      <w:hyperlink w:anchor="49x2ik5">
        <w:r>
          <w:rPr>
            <w:rStyle w:val="InternetLink"/>
            <w:rFonts w:eastAsia="Georgia" w:cs="Georgia" w:ascii="Georgia" w:hAnsi="Georgia"/>
            <w:color w:val="0563C1"/>
            <w:sz w:val="22"/>
            <w:szCs w:val="22"/>
            <w:u w:val="single"/>
          </w:rPr>
          <w:t>Nevada</w:t>
        </w:r>
      </w:hyperlink>
      <w:r>
        <w:rPr>
          <w:rFonts w:eastAsia="Georgia" w:cs="Georgia" w:ascii="Georgia" w:hAnsi="Georgia"/>
          <w:sz w:val="22"/>
          <w:szCs w:val="22"/>
        </w:rPr>
        <w:t xml:space="preserve"> | </w:t>
      </w:r>
      <w:hyperlink w:anchor="2p2csry">
        <w:r>
          <w:rPr>
            <w:rStyle w:val="InternetLink"/>
            <w:rFonts w:eastAsia="Georgia" w:cs="Georgia" w:ascii="Georgia" w:hAnsi="Georgia"/>
            <w:color w:val="0563C1"/>
            <w:sz w:val="22"/>
            <w:szCs w:val="22"/>
            <w:u w:val="single"/>
          </w:rPr>
          <w:t>New Hampshire</w:t>
        </w:r>
      </w:hyperlink>
      <w:r>
        <w:rPr>
          <w:rFonts w:eastAsia="Georgia" w:cs="Georgia" w:ascii="Georgia" w:hAnsi="Georgia"/>
          <w:sz w:val="22"/>
          <w:szCs w:val="22"/>
        </w:rPr>
        <w:t xml:space="preserve"> | </w:t>
      </w:r>
      <w:hyperlink w:anchor="147n2zr">
        <w:r>
          <w:rPr>
            <w:rStyle w:val="InternetLink"/>
            <w:rFonts w:eastAsia="Georgia" w:cs="Georgia" w:ascii="Georgia" w:hAnsi="Georgia"/>
            <w:color w:val="0563C1"/>
            <w:sz w:val="22"/>
            <w:szCs w:val="22"/>
            <w:u w:val="single"/>
          </w:rPr>
          <w:t>New Jersey</w:t>
        </w:r>
      </w:hyperlink>
      <w:r>
        <w:rPr>
          <w:rFonts w:eastAsia="Georgia" w:cs="Georgia" w:ascii="Georgia" w:hAnsi="Georgia"/>
          <w:sz w:val="22"/>
          <w:szCs w:val="22"/>
        </w:rPr>
        <w:t xml:space="preserve"> | </w:t>
      </w:r>
      <w:hyperlink w:anchor="3o7alnk">
        <w:r>
          <w:rPr>
            <w:rStyle w:val="InternetLink"/>
            <w:rFonts w:eastAsia="Georgia" w:cs="Georgia" w:ascii="Georgia" w:hAnsi="Georgia"/>
            <w:color w:val="0563C1"/>
            <w:sz w:val="22"/>
            <w:szCs w:val="22"/>
            <w:u w:val="single"/>
          </w:rPr>
          <w:t>New Mexico</w:t>
        </w:r>
      </w:hyperlink>
      <w:r>
        <w:rPr>
          <w:rFonts w:eastAsia="Georgia" w:cs="Georgia" w:ascii="Georgia" w:hAnsi="Georgia"/>
          <w:sz w:val="22"/>
          <w:szCs w:val="22"/>
        </w:rPr>
        <w:t xml:space="preserve"> </w:t>
      </w:r>
    </w:p>
    <w:p>
      <w:pPr>
        <w:pStyle w:val="Normal"/>
        <w:jc w:val="center"/>
        <w:rPr/>
      </w:pPr>
      <w:hyperlink w:anchor="23ckvvd">
        <w:r>
          <w:rPr>
            <w:rStyle w:val="InternetLink"/>
            <w:rFonts w:eastAsia="Georgia" w:cs="Georgia" w:ascii="Georgia" w:hAnsi="Georgia"/>
            <w:color w:val="0563C1"/>
            <w:sz w:val="22"/>
            <w:szCs w:val="22"/>
            <w:u w:val="single"/>
          </w:rPr>
          <w:t>New York</w:t>
        </w:r>
      </w:hyperlink>
      <w:r>
        <w:rPr>
          <w:rFonts w:eastAsia="Georgia" w:cs="Georgia" w:ascii="Georgia" w:hAnsi="Georgia"/>
          <w:sz w:val="22"/>
          <w:szCs w:val="22"/>
        </w:rPr>
        <w:t xml:space="preserve"> | </w:t>
      </w:r>
      <w:hyperlink w:anchor="ihv636">
        <w:r>
          <w:rPr>
            <w:rStyle w:val="InternetLink"/>
            <w:rFonts w:eastAsia="Georgia" w:cs="Georgia" w:ascii="Georgia" w:hAnsi="Georgia"/>
            <w:color w:val="0563C1"/>
            <w:sz w:val="22"/>
            <w:szCs w:val="22"/>
            <w:u w:val="single"/>
          </w:rPr>
          <w:t>North Carolina</w:t>
        </w:r>
      </w:hyperlink>
      <w:r>
        <w:rPr>
          <w:rFonts w:eastAsia="Georgia" w:cs="Georgia" w:ascii="Georgia" w:hAnsi="Georgia"/>
          <w:sz w:val="22"/>
          <w:szCs w:val="22"/>
        </w:rPr>
        <w:t xml:space="preserve"> | </w:t>
      </w:r>
      <w:hyperlink w:anchor="32hioqz">
        <w:r>
          <w:rPr>
            <w:rStyle w:val="InternetLink"/>
            <w:rFonts w:eastAsia="Georgia" w:cs="Georgia" w:ascii="Georgia" w:hAnsi="Georgia"/>
            <w:color w:val="0563C1"/>
            <w:sz w:val="22"/>
            <w:szCs w:val="22"/>
            <w:u w:val="single"/>
          </w:rPr>
          <w:t>North Dakota</w:t>
        </w:r>
      </w:hyperlink>
      <w:r>
        <w:rPr>
          <w:rFonts w:eastAsia="Georgia" w:cs="Georgia" w:ascii="Georgia" w:hAnsi="Georgia"/>
          <w:sz w:val="22"/>
          <w:szCs w:val="22"/>
        </w:rPr>
        <w:t xml:space="preserve"> | </w:t>
      </w:r>
      <w:hyperlink w:anchor="1hmsyys">
        <w:r>
          <w:rPr>
            <w:rStyle w:val="InternetLink"/>
            <w:rFonts w:eastAsia="Georgia" w:cs="Georgia" w:ascii="Georgia" w:hAnsi="Georgia"/>
            <w:color w:val="0563C1"/>
            <w:sz w:val="22"/>
            <w:szCs w:val="22"/>
            <w:u w:val="single"/>
          </w:rPr>
          <w:t>Ohio</w:t>
        </w:r>
      </w:hyperlink>
      <w:r>
        <w:rPr>
          <w:rFonts w:eastAsia="Georgia" w:cs="Georgia" w:ascii="Georgia" w:hAnsi="Georgia"/>
          <w:sz w:val="22"/>
          <w:szCs w:val="22"/>
        </w:rPr>
        <w:t xml:space="preserve"> | </w:t>
      </w:r>
      <w:hyperlink w:anchor="41mghml">
        <w:r>
          <w:rPr>
            <w:rStyle w:val="InternetLink"/>
            <w:rFonts w:eastAsia="Georgia" w:cs="Georgia" w:ascii="Georgia" w:hAnsi="Georgia"/>
            <w:color w:val="0563C1"/>
            <w:sz w:val="22"/>
            <w:szCs w:val="22"/>
            <w:u w:val="single"/>
          </w:rPr>
          <w:t>Oklahoma</w:t>
        </w:r>
      </w:hyperlink>
      <w:r>
        <w:rPr>
          <w:rFonts w:eastAsia="Georgia" w:cs="Georgia" w:ascii="Georgia" w:hAnsi="Georgia"/>
          <w:sz w:val="22"/>
          <w:szCs w:val="22"/>
        </w:rPr>
        <w:t xml:space="preserve"> | </w:t>
      </w:r>
      <w:hyperlink w:anchor="2grqrue">
        <w:r>
          <w:rPr>
            <w:rStyle w:val="InternetLink"/>
            <w:rFonts w:eastAsia="Georgia" w:cs="Georgia" w:ascii="Georgia" w:hAnsi="Georgia"/>
            <w:color w:val="0563C1"/>
            <w:sz w:val="22"/>
            <w:szCs w:val="22"/>
            <w:u w:val="single"/>
          </w:rPr>
          <w:t>Oregon</w:t>
        </w:r>
      </w:hyperlink>
      <w:r>
        <w:rPr>
          <w:rFonts w:eastAsia="Georgia" w:cs="Georgia" w:ascii="Georgia" w:hAnsi="Georgia"/>
          <w:sz w:val="22"/>
          <w:szCs w:val="22"/>
        </w:rPr>
        <w:t xml:space="preserve"> | </w:t>
      </w:r>
      <w:hyperlink w:anchor="vx1227">
        <w:r>
          <w:rPr>
            <w:rStyle w:val="InternetLink"/>
            <w:rFonts w:eastAsia="Georgia" w:cs="Georgia" w:ascii="Georgia" w:hAnsi="Georgia"/>
            <w:color w:val="0563C1"/>
            <w:sz w:val="22"/>
            <w:szCs w:val="22"/>
            <w:u w:val="single"/>
          </w:rPr>
          <w:t>Pennsylvania</w:t>
        </w:r>
      </w:hyperlink>
      <w:r>
        <w:rPr>
          <w:rFonts w:eastAsia="Georgia" w:cs="Georgia" w:ascii="Georgia" w:hAnsi="Georgia"/>
          <w:sz w:val="22"/>
          <w:szCs w:val="22"/>
        </w:rPr>
        <w:t xml:space="preserve"> </w:t>
      </w:r>
    </w:p>
    <w:p>
      <w:pPr>
        <w:pStyle w:val="Normal"/>
        <w:jc w:val="center"/>
        <w:rPr/>
      </w:pPr>
      <w:hyperlink w:anchor="3fwokq0">
        <w:bookmarkStart w:id="0" w:name="_gjdgxs"/>
        <w:bookmarkEnd w:id="0"/>
        <w:r>
          <w:rPr>
            <w:rStyle w:val="InternetLink"/>
            <w:rFonts w:eastAsia="Georgia" w:cs="Georgia" w:ascii="Georgia" w:hAnsi="Georgia"/>
            <w:color w:val="0563C1"/>
            <w:sz w:val="22"/>
            <w:szCs w:val="22"/>
            <w:u w:val="single"/>
          </w:rPr>
          <w:t>Rhode Island</w:t>
        </w:r>
      </w:hyperlink>
      <w:r>
        <w:rPr>
          <w:rFonts w:eastAsia="Georgia" w:cs="Georgia" w:ascii="Georgia" w:hAnsi="Georgia"/>
          <w:sz w:val="22"/>
          <w:szCs w:val="22"/>
        </w:rPr>
        <w:t xml:space="preserve"> | </w:t>
      </w:r>
      <w:hyperlink w:anchor="4f1mdlm">
        <w:r>
          <w:rPr>
            <w:rStyle w:val="InternetLink"/>
            <w:rFonts w:eastAsia="Georgia" w:cs="Georgia" w:ascii="Georgia" w:hAnsi="Georgia"/>
            <w:color w:val="0563C1"/>
            <w:sz w:val="22"/>
            <w:szCs w:val="22"/>
            <w:u w:val="single"/>
          </w:rPr>
          <w:t>South Carolina</w:t>
        </w:r>
      </w:hyperlink>
      <w:r>
        <w:rPr>
          <w:rFonts w:eastAsia="Georgia" w:cs="Georgia" w:ascii="Georgia" w:hAnsi="Georgia"/>
          <w:sz w:val="22"/>
          <w:szCs w:val="22"/>
        </w:rPr>
        <w:t xml:space="preserve"> | </w:t>
      </w:r>
      <w:hyperlink w:anchor="2lualxglx7ky">
        <w:r>
          <w:rPr>
            <w:rStyle w:val="InternetLink"/>
            <w:rFonts w:eastAsia="Georgia" w:cs="Georgia" w:ascii="Georgia" w:hAnsi="Georgia"/>
            <w:color w:val="0563C1"/>
            <w:sz w:val="22"/>
            <w:szCs w:val="22"/>
            <w:u w:val="single"/>
          </w:rPr>
          <w:t>South Dakota</w:t>
        </w:r>
      </w:hyperlink>
      <w:r>
        <w:rPr>
          <w:rFonts w:eastAsia="Georgia" w:cs="Georgia" w:ascii="Georgia" w:hAnsi="Georgia"/>
          <w:sz w:val="22"/>
          <w:szCs w:val="22"/>
        </w:rPr>
        <w:t xml:space="preserve"> | </w:t>
      </w:r>
      <w:hyperlink w:anchor="2u6wntf">
        <w:r>
          <w:rPr>
            <w:rStyle w:val="InternetLink"/>
            <w:rFonts w:eastAsia="Georgia" w:cs="Georgia" w:ascii="Georgia" w:hAnsi="Georgia"/>
            <w:color w:val="0563C1"/>
            <w:sz w:val="22"/>
            <w:szCs w:val="22"/>
            <w:u w:val="single"/>
          </w:rPr>
          <w:t>Tennessee</w:t>
        </w:r>
      </w:hyperlink>
      <w:r>
        <w:rPr>
          <w:rFonts w:eastAsia="Georgia" w:cs="Georgia" w:ascii="Georgia" w:hAnsi="Georgia"/>
          <w:sz w:val="22"/>
          <w:szCs w:val="22"/>
        </w:rPr>
        <w:t xml:space="preserve"> | </w:t>
      </w:r>
      <w:hyperlink w:anchor="19c6y18">
        <w:r>
          <w:rPr>
            <w:rStyle w:val="InternetLink"/>
            <w:rFonts w:eastAsia="Georgia" w:cs="Georgia" w:ascii="Georgia" w:hAnsi="Georgia"/>
            <w:color w:val="0563C1"/>
            <w:sz w:val="22"/>
            <w:szCs w:val="22"/>
            <w:u w:val="single"/>
          </w:rPr>
          <w:t>Texas</w:t>
        </w:r>
      </w:hyperlink>
      <w:r>
        <w:rPr>
          <w:rFonts w:eastAsia="Georgia" w:cs="Georgia" w:ascii="Georgia" w:hAnsi="Georgia"/>
          <w:sz w:val="22"/>
          <w:szCs w:val="22"/>
        </w:rPr>
        <w:t xml:space="preserve"> | </w:t>
      </w:r>
      <w:hyperlink w:anchor="3tbugp1">
        <w:r>
          <w:rPr>
            <w:rStyle w:val="InternetLink"/>
            <w:rFonts w:eastAsia="Georgia" w:cs="Georgia" w:ascii="Georgia" w:hAnsi="Georgia"/>
            <w:color w:val="0563C1"/>
            <w:sz w:val="22"/>
            <w:szCs w:val="22"/>
            <w:u w:val="single"/>
          </w:rPr>
          <w:t>Utah</w:t>
        </w:r>
      </w:hyperlink>
      <w:r>
        <w:rPr>
          <w:rFonts w:eastAsia="Georgia" w:cs="Georgia" w:ascii="Georgia" w:hAnsi="Georgia"/>
          <w:sz w:val="22"/>
          <w:szCs w:val="22"/>
        </w:rPr>
        <w:t xml:space="preserve"> | </w:t>
      </w:r>
      <w:hyperlink w:anchor="28h4qwu">
        <w:r>
          <w:rPr>
            <w:rStyle w:val="InternetLink"/>
            <w:rFonts w:eastAsia="Georgia" w:cs="Georgia" w:ascii="Georgia" w:hAnsi="Georgia"/>
            <w:color w:val="0563C1"/>
            <w:sz w:val="22"/>
            <w:szCs w:val="22"/>
            <w:u w:val="single"/>
          </w:rPr>
          <w:t>Vermont</w:t>
        </w:r>
      </w:hyperlink>
      <w:r>
        <w:rPr>
          <w:rFonts w:eastAsia="Georgia" w:cs="Georgia" w:ascii="Georgia" w:hAnsi="Georgia"/>
          <w:sz w:val="22"/>
          <w:szCs w:val="22"/>
        </w:rPr>
        <w:t xml:space="preserve"> | </w:t>
      </w:r>
      <w:hyperlink w:anchor="nmf14n">
        <w:r>
          <w:rPr>
            <w:rStyle w:val="InternetLink"/>
            <w:rFonts w:eastAsia="Georgia" w:cs="Georgia" w:ascii="Georgia" w:hAnsi="Georgia"/>
            <w:color w:val="0563C1"/>
            <w:sz w:val="22"/>
            <w:szCs w:val="22"/>
            <w:u w:val="single"/>
          </w:rPr>
          <w:t>Virginia</w:t>
        </w:r>
      </w:hyperlink>
    </w:p>
    <w:p>
      <w:pPr>
        <w:pStyle w:val="Normal"/>
        <w:jc w:val="center"/>
        <w:rPr/>
      </w:pPr>
      <w:hyperlink w:anchor="37m2jsg">
        <w:r>
          <w:rPr>
            <w:rStyle w:val="InternetLink"/>
            <w:rFonts w:eastAsia="Georgia" w:cs="Georgia" w:ascii="Georgia" w:hAnsi="Georgia"/>
            <w:color w:val="0563C1"/>
            <w:sz w:val="22"/>
            <w:szCs w:val="22"/>
            <w:u w:val="single"/>
          </w:rPr>
          <w:t>Washington</w:t>
        </w:r>
      </w:hyperlink>
      <w:r>
        <w:rPr>
          <w:rFonts w:eastAsia="Georgia" w:cs="Georgia" w:ascii="Georgia" w:hAnsi="Georgia"/>
          <w:sz w:val="22"/>
          <w:szCs w:val="22"/>
        </w:rPr>
        <w:t xml:space="preserve"> | </w:t>
      </w:r>
      <w:hyperlink w:anchor="1mrcu09">
        <w:r>
          <w:rPr>
            <w:rStyle w:val="InternetLink"/>
            <w:rFonts w:eastAsia="Georgia" w:cs="Georgia" w:ascii="Georgia" w:hAnsi="Georgia"/>
            <w:color w:val="0563C1"/>
            <w:sz w:val="22"/>
            <w:szCs w:val="22"/>
            <w:u w:val="single"/>
          </w:rPr>
          <w:t>West Virginia</w:t>
        </w:r>
      </w:hyperlink>
      <w:r>
        <w:rPr>
          <w:rFonts w:eastAsia="Georgia" w:cs="Georgia" w:ascii="Georgia" w:hAnsi="Georgia"/>
          <w:sz w:val="22"/>
          <w:szCs w:val="22"/>
        </w:rPr>
        <w:t xml:space="preserve"> | </w:t>
      </w:r>
      <w:hyperlink w:anchor="46r0co2">
        <w:r>
          <w:rPr>
            <w:rStyle w:val="InternetLink"/>
            <w:rFonts w:eastAsia="Georgia" w:cs="Georgia" w:ascii="Georgia" w:hAnsi="Georgia"/>
            <w:color w:val="0563C1"/>
            <w:sz w:val="22"/>
            <w:szCs w:val="22"/>
            <w:u w:val="single"/>
          </w:rPr>
          <w:t>Wisconsin</w:t>
        </w:r>
      </w:hyperlink>
      <w:r>
        <w:rPr>
          <w:rFonts w:eastAsia="Georgia" w:cs="Georgia" w:ascii="Georgia" w:hAnsi="Georgia"/>
          <w:sz w:val="22"/>
          <w:szCs w:val="22"/>
        </w:rPr>
        <w:t xml:space="preserve"> | </w:t>
      </w:r>
      <w:hyperlink w:anchor="2lwamvv">
        <w:r>
          <w:rPr>
            <w:rStyle w:val="InternetLink"/>
            <w:rFonts w:eastAsia="Georgia" w:cs="Georgia" w:ascii="Georgia" w:hAnsi="Georgia"/>
            <w:color w:val="0563C1"/>
            <w:sz w:val="22"/>
            <w:szCs w:val="22"/>
            <w:u w:val="single"/>
          </w:rPr>
          <w:t>Wyoming</w:t>
        </w:r>
      </w:hyperlink>
    </w:p>
    <w:p>
      <w:pPr>
        <w:pStyle w:val="Normal"/>
        <w:rPr/>
      </w:pPr>
      <w:hyperlink w:anchor="Wyoming">
        <w:r>
          <w:rPr/>
        </w:r>
      </w:hyperlink>
    </w:p>
    <w:p>
      <w:pPr>
        <w:pStyle w:val="Normal"/>
        <w:rPr/>
      </w:pPr>
      <w:hyperlink w:anchor="Wyoming">
        <w:r>
          <w:rPr/>
        </w:r>
      </w:hyperlink>
    </w:p>
    <w:p>
      <w:pPr>
        <w:pStyle w:val="Normal"/>
        <w:rPr>
          <w:rFonts w:ascii="Georgia" w:hAnsi="Georgia" w:eastAsia="Georgia" w:cs="Georgia"/>
          <w:b/>
          <w:b/>
          <w:sz w:val="22"/>
          <w:szCs w:val="22"/>
        </w:rPr>
      </w:pPr>
      <w:bookmarkStart w:id="1" w:name="1fob9te"/>
      <w:bookmarkEnd w:id="1"/>
      <w:r>
        <w:rPr>
          <w:rFonts w:eastAsia="Georgia" w:cs="Georgia" w:ascii="Georgia" w:hAnsi="Georgia"/>
          <w:b/>
          <w:sz w:val="22"/>
          <w:szCs w:val="22"/>
        </w:rPr>
        <w:t xml:space="preserve">Alabam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Despite a 10 percent decline in the number of foreign-born residents, Alabama is still home to many legal immigrants who are contributing to the state’s economy as workers, entrepreneurs, and taxpayers. These men and women fill in every corner of the workforce, from doctors and surgeons to metal workers and farmers. These new Americans are contributing to Alabama’s success, creating jobs and opportunity for native born Alabamians. And that’s a trend we want to continu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s why I’m partnering with New American Economy and urging Congress to finally take action. Our immigration system doesn’t work, and it hasn’t for a long tim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re are 9,906 self-employed immigrants in Alabama, and these immigrant-owned businesses generate $127.8 million in business income and employ more than 37,000 of our fellow Alabama citizens. Even in our congressional district, you can see the positive effects these entrepreneurs—XX, to be precise—have on our local economy. Regions Financial, Alabama’s Fortune 500 company, was founded by an immigrant, and the company employs more than 23,000 people globally, and earns more than $5 billion in revenues each yea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alk about the American Drea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our state are also paying taxes and contributing to our entitlement programs. In our district alone, immigrants paid $252.6 million in state and local taxes, and contributed $102.6 million to Medicare and $369.2 to Social Security. [INSERT METRO/DISTRICT DATA HE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fill in the gaps in our workforce, too. Nearly 72% of our foreign-born population is working aged (between the ages of 25 and 64), compared to just 51% of our native-born population. They’re 35% more likely to work than our native-born population, which is important to a growing economy. Let’s look at manufacturing for an example—according to NAE, the more than 170,000 immigrants living and working in Alabama in 2010 were responsible for creating or preserving almost 8,000 manufacturing jobs that would have otherwise disappeare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make up a significant portion of our meat processing workers, our physicians and surgeons, our teachers, and our construction workers. You can feel their impact in every corner of our econom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ve waited long enough for immigration reform, now it the time to demand action. Immigrants are making positive contributions across the country, and Alabama is no different. It’s time we recognize just how important this is.</w:t>
      </w:r>
    </w:p>
    <w:p>
      <w:pPr>
        <w:pStyle w:val="Normal"/>
        <w:rPr/>
      </w:pPr>
      <w:r>
        <w:rPr/>
      </w:r>
    </w:p>
    <w:p>
      <w:pPr>
        <w:pStyle w:val="Normal"/>
        <w:rPr/>
      </w:pPr>
      <w:r>
        <w:rPr/>
      </w:r>
    </w:p>
    <w:p>
      <w:pPr>
        <w:pStyle w:val="Normal"/>
        <w:rPr>
          <w:rFonts w:ascii="Georgia" w:hAnsi="Georgia" w:eastAsia="Georgia" w:cs="Georgia"/>
          <w:b/>
          <w:b/>
          <w:sz w:val="22"/>
          <w:szCs w:val="22"/>
        </w:rPr>
      </w:pPr>
      <w:bookmarkStart w:id="2" w:name="imv90y8i5le2"/>
      <w:bookmarkEnd w:id="2"/>
      <w:r>
        <w:rPr>
          <w:rFonts w:eastAsia="Georgia" w:cs="Georgia" w:ascii="Georgia" w:hAnsi="Georgia"/>
          <w:b/>
          <w:sz w:val="22"/>
          <w:szCs w:val="22"/>
        </w:rPr>
        <w:t xml:space="preserve">Alask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Even as we approach 60 years of statehood, Alaska proudly remains the Last Frontier of the United States, the place where people come in search of new lives and new opportunities. So it’s not surprising that between 2010 and 2014, the foreign-born population in Alaska grew by almost 20 percent – more than three times faster than the national average. These new Alaskans are helping our state thrive and creating jobs for everyone, and that is why I am joining New American Economy in calling for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laska has almost 3,000 immigrant entrepreneurs, and in 2014 immigrant-owned businesses generated $58.5 million in business income. Foreign-born Alaskans are an integral part of key industries in the state like lodging and daycare: in 2014, 25 percent of the workers in the lodging industry were foreign-born, as were 16 percent of the workers in the daycare industr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laska is also facing a crucial worker shortfall in the healthcare sector. There are more than 26 job openings in the healthcare industry for every one unemployed healthcare worker in our state. And as Baby Boomers retire in greater numbers over the coming years, the demand for healthcare workers will only increase. We need doctors, nurses, and home health aides in much larger numbers than our native-born population is ready to supply. Immigrants can help fill those gaps—bolstering our healthcare sector and creating jobs along the way—if we have a system that lets them. </w:t>
      </w:r>
    </w:p>
    <w:p>
      <w:pPr>
        <w:pStyle w:val="Normal"/>
        <w:rPr/>
      </w:pPr>
      <w:r>
        <w:rPr/>
      </w:r>
    </w:p>
    <w:p>
      <w:pPr>
        <w:pStyle w:val="Normal"/>
        <w:rPr/>
      </w:pPr>
      <w:r>
        <w:rPr>
          <w:rFonts w:eastAsia="Georgia" w:cs="Georgia" w:ascii="Georgia" w:hAnsi="Georgia"/>
          <w:sz w:val="22"/>
          <w:szCs w:val="22"/>
        </w:rPr>
        <w:t xml:space="preserve">But immigrants aren’t only filling in the gaps in our workforce—they’re also filling in the gaps in our tax base. In 2014, immigrant-led households in Alaska contributed </w:t>
      </w:r>
      <w:commentRangeStart w:id="0"/>
      <w:r>
        <w:rPr>
          <w:rFonts w:eastAsia="Georgia" w:cs="Georgia" w:ascii="Georgia" w:hAnsi="Georgia"/>
          <w:sz w:val="22"/>
          <w:szCs w:val="22"/>
        </w:rPr>
        <w:t xml:space="preserve">$XXX  </w:t>
      </w:r>
      <w:r>
        <w:rPr>
          <w:vanish w:val="false"/>
        </w:rPr>
      </w:r>
      <w:commentRangeEnd w:id="0"/>
      <w:r>
        <w:commentReference w:id="0"/>
      </w:r>
      <w:r>
        <w:rPr>
          <w:rFonts w:eastAsia="Georgia" w:cs="Georgia" w:ascii="Georgia" w:hAnsi="Georgia"/>
          <w:sz w:val="22"/>
          <w:szCs w:val="22"/>
        </w:rPr>
        <w:t>in state and local taxes – money that supports public services like schools and law enforcement. Immigrants also paid almost $246 million into Social Security and Medicare programs that year. But these are just a few examples. Right here in [DISTRICT/METRO NAME], immigrants contributed XXX in taxes and held XXX in spending powe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tion is crucial to Alaska’s continued success – but our broken system is holding us back. The Last Frontier is not only a geographic description, it is a state of mind. We need to welcome the talent we need for economic and cultural growth. Federal officials must take action. There’s no better time to act on immigration—we can’t afford to wait.</w:t>
      </w:r>
    </w:p>
    <w:p>
      <w:pPr>
        <w:pStyle w:val="Normal"/>
        <w:rPr/>
      </w:pPr>
      <w:r>
        <w:rPr/>
      </w:r>
    </w:p>
    <w:p>
      <w:pPr>
        <w:pStyle w:val="Normal"/>
        <w:rPr>
          <w:rFonts w:ascii="Georgia" w:hAnsi="Georgia" w:eastAsia="Georgia" w:cs="Georgia"/>
          <w:b/>
          <w:b/>
          <w:sz w:val="22"/>
          <w:szCs w:val="22"/>
        </w:rPr>
      </w:pPr>
      <w:bookmarkStart w:id="3" w:name="3znysh7"/>
      <w:bookmarkEnd w:id="3"/>
      <w:r>
        <w:rPr>
          <w:rFonts w:eastAsia="Georgia" w:cs="Georgia" w:ascii="Georgia" w:hAnsi="Georgia"/>
          <w:b/>
          <w:sz w:val="22"/>
          <w:szCs w:val="22"/>
        </w:rPr>
        <w:t xml:space="preserve">Arizo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rizona has recently emerged as a major destination for New Americans. With just over 900,000 foreign-born residents, Arizona has the 11th largest immigrant population in the United States, and they serve as everything from entrepreneurs to farm laborers. Immigrants are critical contributors to our economic state, and with population growth patterns predicted to continue over the next four years, it would be wise to learn just how immigrants are contributing to the wealth of our communiti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mmigrants are some of the greatest job creators in the state. New American entrepreneurs employed 113,760 Americans in 2007, the last time the statistic was available. These firms generated $1.3 billion in business income, and contributed to the growth of our local business communities. In our congressional district alone, there are XX immigrant entrepreneurs breathing new life into downtown business area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Arizona are also contributing to our tax pool. In 2014, immigrants in Arizona earned $21.4 billion-- $1.7 billion of which was paid into state and local taxes, used to build roads and schools and benefit our community. In our district alone, immigrants paid $XX in taxes, and paid $XX into programs like Social Security and Medicare. With their success, immigrants are helping to build strong communiti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hen it comes to our workforce, immigration is an important factor in our continued success. More than 70 percent of the foreign-born population is between the ages of 25 and 64—considered prime working age. In comparison, just 47 percent of the native-born population in Arizona is of working age. Our foreign-born residents are also filling into industries that often have a low supply of ready workers. Almost half the employees in our landscaping industry are foreign born, as well as 63 percent of our crop producer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till not convinced? In 2010, the immigrants living and working in Arizona were credited with creating or preserving almost 40,000 manufacturing jobs that would have otherwise disappeared. That’s 40,000 of our friends and neighbors who would have been out of a job had it not been for our immigrant popula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I’m fighting for immigration reform. And that’s why you should too. Without immigrants, we risk a stagnant economy, a loss in productivity, and a less-prosperous future. And we deserve so much more than that.</w:t>
      </w:r>
    </w:p>
    <w:p>
      <w:pPr>
        <w:pStyle w:val="Normal"/>
        <w:rPr/>
      </w:pPr>
      <w:r>
        <w:rPr/>
      </w:r>
    </w:p>
    <w:p>
      <w:pPr>
        <w:pStyle w:val="Normal"/>
        <w:rPr/>
      </w:pPr>
      <w:r>
        <w:rPr/>
      </w:r>
    </w:p>
    <w:p>
      <w:pPr>
        <w:pStyle w:val="Normal"/>
        <w:rPr/>
      </w:pPr>
      <w:r>
        <w:rPr/>
      </w:r>
    </w:p>
    <w:p>
      <w:pPr>
        <w:pStyle w:val="Normal"/>
        <w:rPr>
          <w:rFonts w:ascii="Georgia" w:hAnsi="Georgia" w:eastAsia="Georgia" w:cs="Georgia"/>
          <w:b/>
          <w:b/>
          <w:sz w:val="22"/>
          <w:szCs w:val="22"/>
        </w:rPr>
      </w:pPr>
      <w:bookmarkStart w:id="4" w:name="2et92p0"/>
      <w:bookmarkEnd w:id="4"/>
      <w:r>
        <w:rPr>
          <w:rFonts w:eastAsia="Georgia" w:cs="Georgia" w:ascii="Georgia" w:hAnsi="Georgia"/>
          <w:b/>
          <w:sz w:val="22"/>
          <w:szCs w:val="22"/>
        </w:rPr>
        <w:t>Arkansa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comprise just 4.8 percent of our state’s population. That’s not much compared to the U.S. national average of 13 percent, but that doesn’t dilute the importance of immigration here in Arkansas. According to figures published in a report released this week by New American Economy (NAE), almost 150,000 foreign-born individuals reside in our state—that’s roughly an entire Fayetteville, plus a Jonesboro to boo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new research shows the significant economic contributions our foreign-born neighbors make. In every sector, immigrants are filling and creating jobs and building a more robust, vibrant business community. That’s why I’ve partnered with NAE in calling on Congress to finally reform our broken immigration syste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y the numbers, immigrants are bringing significant wealth into our communities. Immigrant-owned businesses generated $139.3 million worth of business income in 2014, and that money gets reinvested right back into our local businesses. In 2014, immigrants in Arkansas’ XX district paid $XX million in state and local taxes, and $XX into programs like Social Security and Medica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ost of the private sector is deeply dependent on computer systems to remain competitive, and as it turns out, we have immigrants to thank for the strength of our tech sector. Without those 5,000 foreign-born workers, our state’s competitiveness would suffer, since the supply of U.S. workers just doesn’t meet the demand. The same is true in industries like meat-packing and slaughterhouses, where 27 percent of workers are foreign-born, and construction, where 24 percent of the labor force consists of immigrants. 22 percent of our physicians and surgeons are immigrants. It’s clear that we need common-sense reform to address the realities of our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Arkansas are also extremely entrepreneurial. In our congressional district alone, there are XX entrepreneurs creating jobs for our neighbors—the more than 17,000 Arkansans statewide who depend on the paychecks they earn working for immigrant-owned companies. However, as our current immigration system stands, no visa exists that allows determined young entrepreneurs come to America, start a company, and create jobs for U.S. workers. That means we’re letting job creators go elsewhere—and other countries have noticed. Canada, Singapore, Australia, and Chile have all enacted startup visas, which often have the explicit goal of of luring away entrepreneurs who want to build a U.S. business but can’t get a visa to do so.</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Even more striking is the fact that almost 50 percent of students currently enrolled in Arkansas universities that are Ph.D. candidates in the fields of science, technology, engineering, and math come from abroad. After graduating with their American degrees, how will they stay in the country? If we don't take every reasonable step possible to embrace these high-performing individuals, we're missing an opportunity to reinforce the quality of our state’s workforce and lift up our econom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 encourage you to visit www.NewAmericanEconomy.org and learn more about immigration in Arkansas, and then I urge you to get involved, call your Representatives and Senators, and demand immigration reform and the realizing of our economic potential. </w:t>
      </w:r>
    </w:p>
    <w:p>
      <w:pPr>
        <w:pStyle w:val="Normal"/>
        <w:rPr/>
      </w:pPr>
      <w:r>
        <w:rPr/>
      </w:r>
    </w:p>
    <w:p>
      <w:pPr>
        <w:pStyle w:val="Normal"/>
        <w:rPr/>
      </w:pPr>
      <w:r>
        <w:rPr/>
      </w:r>
    </w:p>
    <w:p>
      <w:pPr>
        <w:pStyle w:val="Normal"/>
        <w:rPr>
          <w:rFonts w:ascii="Georgia" w:hAnsi="Georgia" w:eastAsia="Georgia" w:cs="Georgia"/>
          <w:b/>
          <w:b/>
          <w:sz w:val="22"/>
          <w:szCs w:val="22"/>
        </w:rPr>
      </w:pPr>
      <w:bookmarkStart w:id="5" w:name="tyjcwt"/>
      <w:bookmarkEnd w:id="5"/>
      <w:r>
        <w:rPr>
          <w:rFonts w:eastAsia="Georgia" w:cs="Georgia" w:ascii="Georgia" w:hAnsi="Georgia"/>
          <w:b/>
          <w:sz w:val="22"/>
          <w:szCs w:val="22"/>
        </w:rPr>
        <w:t xml:space="preserve">Californi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ose who write news stories and headlines about today's economic growth seem fixated on the descriptor "lackluster." It's not a very colorful word, but it accurately reflects that we're not growing as quickly as we could—not enough to excite shareholders, workers, and taxpay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good thing about underperformance is that something can be done about it. A clear and compelling solution to today’s economic underperformance is right in front of us: immigration reform. If we can get our members of Congress to act in our country’s best interest, there are real economic benefits that await us. That’s why I’m joining the New American Economy to call on our elected leaders to take action and pass meaningful immigration reform. This day of action signifies a national effort across all 50 states and coincides with the release of new city- and congressional district-specific research demonstrating the economic contributions of immigrants in California and the costs borne in the absence of refor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oday’s demanding economy requires a greater number of qualified workers and entrepreneurs. Their contributions to California’s economic success act much like compound interest: Individuals who start businesses and hire workers not only create direct employment for numerous job seekers, but also produce a multiplier effect throughout the economy as employees buy homes, dine at restaurants, take vacations, and invest in greater numb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Highly skilled workers create many of the same effects. The engineer who designs a bridge not only enables legions of construction jobs to open up, but also makes a major contribution to the economic vitality of a community that depends on this bridge to transport people and good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re’s really no such thing as an economy that has too many entrepreneurs or qualified workers, especially an economy that is not performing to its true potential. America is lucky. As many of the world’s top economies face rapidly aging populations, the United States remains the number-one destination for immigrants from around the world, many of whom are of prime working age and are eager to contribute to the American Drea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t's no accident that California has both the nation's largest share of foreign-born residents—27 percent—and some of America’s most dynamic industry hubs, like Silicon Valley and Hollywood. Some of America’s most popular and trusted brands, like Google, Qualcomm, eBay, SanDisk, and AMD, landed in California thanks to the entrepreneurial vision of immigrants. And many other Fortune 500 California-based firms were created by the children of immigrants. These individuals are helping pave the way for tomorrow’s economic prosperity: Between 2007 and 2011, immigrants founded nearly half—roughly 45 percent—of new businesses in California.</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nd right in our own congressional district, immigrants are propelling our economy forward. There are almost XXXX immigrant entrepreneurs right in our neighborhood, and in 2014 our immigrant-owned businesses generated XXX in business income. Foreign-born residents contributed $XXX in state and local taxes in 2014. That money supports public services like schools and law enforcement—and they also paid $XXX into Social Security and Medicare programs that yea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 dynamic economy thrives on the ideas of the best and brightest, and immigrants to the United States often fall directly in these categories. It requires daunting initiative to leave one’s home country to embark on a new life in a foreign land. While many of California’s immigrants are dreaming up new inventions and furthering research, many are also performing labor-intensive work to keep day-to-day life running smoothly—work that many Americans no longer want to do themselves. Additionally, immigrants are stepping in to care for our country’s aging population, taking up jobs as home health aides and nurses. All of these are productive contributions essential to the economic vibrancy of our st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o escape the label of "lackluster" and achieve real, fast-paced, and lasting economic growth, we need to think innovatively and have California’s future in mind. Immigration reform isn't only about doing the right thing; it is also a way to act pragmatically with consideration for the economic future of all Californians, both immigrant and native-born alike. We can and should be aiming for better. Join us at NewAmericanEconomy.org to urge our leaders in California to take action.</w:t>
      </w:r>
    </w:p>
    <w:p>
      <w:pPr>
        <w:pStyle w:val="Normal"/>
        <w:rPr/>
      </w:pPr>
      <w:r>
        <w:rPr/>
      </w:r>
    </w:p>
    <w:p>
      <w:pPr>
        <w:pStyle w:val="Normal"/>
        <w:rPr/>
      </w:pPr>
      <w:r>
        <w:rPr/>
      </w:r>
    </w:p>
    <w:p>
      <w:pPr>
        <w:pStyle w:val="Normal"/>
        <w:rPr>
          <w:rFonts w:ascii="Georgia" w:hAnsi="Georgia" w:eastAsia="Georgia" w:cs="Georgia"/>
          <w:b/>
          <w:b/>
          <w:sz w:val="22"/>
          <w:szCs w:val="22"/>
        </w:rPr>
      </w:pPr>
      <w:bookmarkStart w:id="6" w:name="3dy6vkm"/>
      <w:bookmarkEnd w:id="6"/>
      <w:r>
        <w:rPr>
          <w:rFonts w:eastAsia="Georgia" w:cs="Georgia" w:ascii="Georgia" w:hAnsi="Georgia"/>
          <w:b/>
          <w:sz w:val="22"/>
          <w:szCs w:val="22"/>
        </w:rPr>
        <w:t>Colorado</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Colorado has an unusually fast-paced economy. According to the Bureau of Economic Analysis, our state's economy has recently been growing consistently at about twice the rate of the rest of the nation. That's great news -- but it means we face some unusual challenges too, like making sure that our employment pipeline is full. Because the different sectors of the economy are so tightly linked, workforce shortages in one field could lead to problems all across the economic chai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tunately, Colorado benefits from the presence of a large immigrant population. Most immigrants come to the United States to work, which means that while a large share of Americans are aging into retirement, many immigrants are ready to enter the workforce. Compared with the native-born population, foreign-born Coloradans in our congressional district are XX% more likely to be of working age than natural born citizens. Immigrants fill the vital positions in our economy that move us forwar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t’s true that immigrants are major contributors to some of the sectors you might think of first. Our XXX sector depends on immigration-- it supplies about XX percent of its workforce. But immigrants are also critical to our growing advanced-technology sector. Immigrants here are also highly educated—XX percent hold. Yet our farmers don’t have a functional guest worker program to get the labor they need and for many of those talented Ph.D. students, there is no clear path to stay after graduation. We need an immigration system that helps our economy grow, not one that sends people home after they’ve trained at our universities and fails to provide the workforce that our industries nee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addition to filling workforce needs, Colorado’s immigrants are big economic contributors as well. Immigrant-led households in our district earned more than XXX in 2014. And immigrant-owned businesses generated more than XXX million in business income and employed more than XXX people that same year. Foreign-born Coloradans also pay a lot in taxes – more than XXX  paid in state and local taxes in 2014 alon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o while immigration reform is a moral imperative for many, it is an economic necessity for all. For decades we have failed to overhaul an immigration system that has not evolved with a changing global economy. America’s needs have shifted and we need immigration laws that match the economic realities of 2016. We need deliberate, thoughtful policies that address the whole spectrum of immigration issues -- from ensuring that our businesses can attract and retain the talent they need to grow to providing our farmers the workforce they need to put food on our tables. We should embrace the moment, and I encourage you to join me and take action. Together we can realize the new American economy.</w:t>
      </w:r>
    </w:p>
    <w:p>
      <w:pPr>
        <w:pStyle w:val="Normal"/>
        <w:rPr/>
      </w:pPr>
      <w:r>
        <w:rPr/>
      </w:r>
    </w:p>
    <w:p>
      <w:pPr>
        <w:pStyle w:val="Normal"/>
        <w:rPr/>
      </w:pPr>
      <w:r>
        <w:rPr/>
      </w:r>
    </w:p>
    <w:p>
      <w:pPr>
        <w:pStyle w:val="Normal"/>
        <w:rPr>
          <w:rFonts w:ascii="Georgia" w:hAnsi="Georgia" w:eastAsia="Georgia" w:cs="Georgia"/>
          <w:b/>
          <w:b/>
          <w:sz w:val="22"/>
          <w:szCs w:val="22"/>
        </w:rPr>
      </w:pPr>
      <w:bookmarkStart w:id="7" w:name="1t3h5sf"/>
      <w:bookmarkEnd w:id="7"/>
      <w:r>
        <w:rPr>
          <w:rFonts w:eastAsia="Georgia" w:cs="Georgia" w:ascii="Georgia" w:hAnsi="Georgia"/>
          <w:b/>
          <w:sz w:val="22"/>
          <w:szCs w:val="22"/>
        </w:rPr>
        <w:t xml:space="preserve">Connecticut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Connecticut are an active part of our community and contribute to many different industries in our state economy. But our nation’s broken immigration system is costing us millions in lost economic opportunity. That’s why I am working with New American Economy, and community leaders across the country, to call on Congress to pass immigration reform in 2017.</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Right here in our congressional district, the immigration population accounts for XX percent of our state's population—that’s nearly XXX residents. And while you might be surprised by that number, it’s nothing compared to the huge economic benefit they cre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face near insurmountable odds when coming to the United States in pursuit of the American dream. The entrepreneurial spirit of immigrants provides real and meaningful benefits to everyday Americans.  Foreign-born households in our district earned XXX, and after paying taxes, they held XX in spending power – money that supports the our local economy. Over XXX immigrants are self-employed in Connecticut’s XX district, and their businesses generated $XX in business income in 2014. Talk about economic growth.</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contributions of immigrants are extraordinary, and we need to keep that up – or else we would lose fundamental features of our way of life. For example, Connecticut's healthcare system greatly depends on available access to healthcare professionals who were born overseas. According to the NAE report, 30 percent of physicians in Connecticut were educated in foreign medical schools, a likely sign they were foreign-born. Immigrants also fill vital roles as psychiatrists and nurses in the state. We still have over 29,000 open healthcare jobs – if we had meaningful immigration reform, imagine the how many more immigrants could help care for our communit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 a truly outsized impact of the foreign-born population in the state, look to our Ph.D. programs in science, technology, engineering, and math (STEM). The so-called STEM sectors are undoubtedly the keys to our future economic success. They are, by their very nature, driven by high-achieving, well-educated leaders who are willing to push the frontiers of knowledge in sophisticated new ways. And they bring along lots of other people on their paths to building new businesses. Despite making up 13.7 percent of the state’s population, immigrants in Connecticut made up 24.3 percent of its STEM workers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se examples – and many others – are important reasons for reform. We need immigration reform not just for our medical, high-tech, and startup fields, but to address the real needs of our workforce in our district, in our state, and all over the world. In recognition of the ordinary and extraordinary contributions immigrants make to Connecticut, I am fighting for immigration reform in 2017. Join me, and together we can welcome the new American economy.</w:t>
      </w:r>
    </w:p>
    <w:p>
      <w:pPr>
        <w:pStyle w:val="Normal"/>
        <w:rPr/>
      </w:pPr>
      <w:r>
        <w:rPr/>
      </w:r>
    </w:p>
    <w:p>
      <w:pPr>
        <w:pStyle w:val="Normal"/>
        <w:rPr/>
      </w:pPr>
      <w:r>
        <w:rPr/>
      </w:r>
    </w:p>
    <w:p>
      <w:pPr>
        <w:pStyle w:val="Normal"/>
        <w:rPr>
          <w:rFonts w:ascii="Georgia" w:hAnsi="Georgia" w:eastAsia="Georgia" w:cs="Georgia"/>
          <w:b/>
          <w:b/>
          <w:sz w:val="22"/>
          <w:szCs w:val="22"/>
        </w:rPr>
      </w:pPr>
      <w:bookmarkStart w:id="8" w:name="4d34og8"/>
      <w:bookmarkEnd w:id="8"/>
      <w:r>
        <w:rPr>
          <w:rFonts w:eastAsia="Georgia" w:cs="Georgia" w:ascii="Georgia" w:hAnsi="Georgia"/>
          <w:b/>
          <w:sz w:val="22"/>
          <w:szCs w:val="22"/>
        </w:rPr>
        <w:t xml:space="preserve">Delawar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Delaware may be small, but we are becoming a destination for immigrants looking to settle in America, join our communities, and contribute to our economy. In fact, between 2010 and 2014, Delaware ranked in the top 10 states where growth in the foreign-born population was strongest. That’s good news for our economy: immigrants create jobs, pay taxes, and contribute to our thriving business community. That’s why I’m joining leaders from across the country and New American Economy (NAE) to highlight the need for immigration reform in this country, one neighborhood at a tim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 am one of those leaders – and this is why I care so much: If you meet a software developer in Delaware, there is a nearly two-in-three chance that you're talking to an immigrant. If you visit a hospital in our state, the odds are more than one-in-four that any doctor you meet graduated from a foreign medical school, a likely indicator that they were born abroad. And if you filled a room with Delaware-residing immigrants, that room would likely contain about twice as many people with advanced degrees as any room filled with an equal number of native-born Delawareans. That’s why immigration reform is so important for Delaware—without it, we’ll be set on a much less prosperous path.</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Unfortunately, harsh rhetoric usually wins the news headline over the facts that tell the real story about immigration. But NAE’s new research about immigrants in Delaware shows the immigrants are critical to our area’s success. Today, about 80,000 people living in Delaware were born outside this country and they are making our state better—but our broken system is preventing them from fully contributing to our success. Right here in [METRO/DISTRICT], they pay XX in local taxes, own XXX businesses, and hold XX in spending power. They own XXX homes and make up XXX of our work forc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Delaware needs real immigration reform so that we can attract the talent we need to grow our businesses, our communities, and our key sectors like healthcare and computer science. Immigrants strengthen Delaware's economy, create jobs for U.S.-born workers, and contribute to the new American economy.</w:t>
      </w:r>
    </w:p>
    <w:p>
      <w:pPr>
        <w:pStyle w:val="Normal"/>
        <w:rPr/>
      </w:pPr>
      <w:r>
        <w:rPr/>
      </w:r>
    </w:p>
    <w:p>
      <w:pPr>
        <w:pStyle w:val="Normal"/>
        <w:rPr/>
      </w:pPr>
      <w:r>
        <w:rPr/>
      </w:r>
    </w:p>
    <w:p>
      <w:pPr>
        <w:pStyle w:val="Normal"/>
        <w:rPr>
          <w:rFonts w:ascii="Georgia" w:hAnsi="Georgia" w:eastAsia="Georgia" w:cs="Georgia"/>
          <w:b/>
          <w:b/>
          <w:sz w:val="22"/>
          <w:szCs w:val="22"/>
        </w:rPr>
      </w:pPr>
      <w:bookmarkStart w:id="9" w:name="2s8eyo1"/>
      <w:bookmarkEnd w:id="9"/>
      <w:r>
        <w:rPr>
          <w:rFonts w:eastAsia="Georgia" w:cs="Georgia" w:ascii="Georgia" w:hAnsi="Georgia"/>
          <w:b/>
          <w:sz w:val="22"/>
          <w:szCs w:val="22"/>
        </w:rPr>
        <w:t xml:space="preserve">DC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oday I’m standing with New American Economy and business leaders, students, public officials, and concerned citizens across the country to urge Congress to act on immigration reform. This is an economic imperative—immigrants are driving growth and creating opportunities for Americans across the country, including in our nation’s capital.</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etween 2010 and 2014, Washington, DC’s foreign-born population grew by more than 16 percent. That’s a rate almost triple the percent increase in the number of immigrants living in the United States more broadly. Almost 92,820 D.C. residents were born abroad, and they are filling out every corner of industry. For example, 68 percent of maids and housekeeping cleaners are foreign-born, 37 percent of economists, and 30 percent of personal care aid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also playing a huge part in ensuring that Washington, D.C. remains a leading innovator in science, technology, engineering, and math (STEM) fields like biotechnology and technological consulting. Still, the resulting ratio of open STEM jobs to available workers in D.C. is 21 to 1. And while one out of every 5 students earning a STEM Master’s degree at the District of Columbia’s universities, and 23.1 percent of students earning a PhD-level degree in STEM, immigration policy-as-is makes it increasingly difficult for these students to stay in America after gradua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Given that the act of picking up and moving to another country is inherently brave and risky, it should be little surprise that immigrants have repeatedly been found to be more entrepreneurial than the U.S. population as a whole. One in five entrepreneurs in D.C. was born abroad, and 41,672 people in the District are employed at firms owned by immigrants, and these firms have generated $1219 million in business income. Talk about the American Drea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t’s time we make our case to Congress. Immigrants have a huge impact on our city, starting new businesses at every metro stop. It’s our duty, as the citizens who live closest to our government, to make sure our voices are heard. Immigration reform is possible in 2017, we just have to make sure Congress understands how vital it is to our continued success.</w:t>
      </w:r>
    </w:p>
    <w:p>
      <w:pPr>
        <w:pStyle w:val="Normal"/>
        <w:rPr/>
      </w:pPr>
      <w:r>
        <w:rPr/>
      </w:r>
    </w:p>
    <w:p>
      <w:pPr>
        <w:pStyle w:val="Normal"/>
        <w:rPr/>
      </w:pPr>
      <w:r>
        <w:rPr/>
      </w:r>
    </w:p>
    <w:p>
      <w:pPr>
        <w:pStyle w:val="Normal"/>
        <w:rPr>
          <w:rFonts w:ascii="Georgia" w:hAnsi="Georgia" w:eastAsia="Georgia" w:cs="Georgia"/>
          <w:b/>
          <w:b/>
          <w:sz w:val="22"/>
          <w:szCs w:val="22"/>
        </w:rPr>
      </w:pPr>
      <w:bookmarkStart w:id="10" w:name="17dp8vu"/>
      <w:bookmarkEnd w:id="10"/>
      <w:r>
        <w:rPr>
          <w:rFonts w:eastAsia="Georgia" w:cs="Georgia" w:ascii="Georgia" w:hAnsi="Georgia"/>
          <w:b/>
          <w:sz w:val="22"/>
          <w:szCs w:val="22"/>
        </w:rPr>
        <w:t xml:space="preserve">Florid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ne in every five Floridians is an immigrant, and these foreign-born neighbors are contributing to our economy in a big way. From agriculture to healthcare, technology services to starting their own businesses, immigrants are an engine for growth. But with a broken and uncertain immigration system, we put this growth at risk. With almost 4 million immigrants calling the Sunshine State home, immigration reform should be an issue every Floridian is passionate abou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I’m standing with New American Economy and demanding Congress finally fix our broken immigration system. Florida can lead on this issue, but we’ll have to make our case. Lucky for us, NAE is premiering a new interactive map that showcases how immigrants are contributing to their economies across the countr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 example, it should come as no surprise that immigrants are vital to Florida’s agriculture sector, which brings in $6.4 billion in GDP every year. But did you know that 33% of all entrepreneurs in Florida are immigrants? In our congressional district alone there are XX immigrant entrepreneurs creating jobs for our friends and neighbors. Statewide, these firms generated $5.2 billion in business income in 2014, and in 2007 (the latest year this data is available) employed over half a million American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also investing in their new home—in Florida’s XX district, immigrants paid $XX in state and local taxes. They also put $XX into programs like Medicare and Social Security, helping to keep these entitlement programs stron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prove to be an important part of our larger workforce, too. While immigrants make up 20% of the entire state population, they make up more than a quarter of the entire workforce. Nearly 68% of immigrants are of working age (from 25 to 64), compared to less than 48% of the native-born population. They’re a huge part of our tourism industry, accounting for 42% of our travel accommodation workforce. In an industry that provides jobs to 1.1 million Floridians, immigrant contribution to this strength cannot be stressed enough.</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eign-born Floridians make up over 22 percent of STEM workers, driving growth and innovation in the sector. Florida is home to many top universities that educate and train foreign-born STEM workers, but these students are often forced to leave the country after graduation, bringing their talents elsewhere.  NAE estimates that if half of Florida's 2,439 advanced level STEM grads on temporary visas stayed in the state after graduation, 3,195 jobs for U.S.-born workers would be created by 2021. That’s hug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m committed to immigration reform in 2017. I urge you to learn more about how immigrants are driving growth in our state by visiting www.NewAmericanEconomy.org. Then get up, get out, and tell Congress that immigration is important to a strong Florida. </w:t>
      </w:r>
    </w:p>
    <w:p>
      <w:pPr>
        <w:pStyle w:val="Normal"/>
        <w:rPr/>
      </w:pPr>
      <w:r>
        <w:rPr/>
      </w:r>
    </w:p>
    <w:p>
      <w:pPr>
        <w:pStyle w:val="Normal"/>
        <w:rPr/>
      </w:pPr>
      <w:r>
        <w:rPr/>
      </w:r>
    </w:p>
    <w:p>
      <w:pPr>
        <w:pStyle w:val="Normal"/>
        <w:rPr>
          <w:rFonts w:ascii="Georgia" w:hAnsi="Georgia" w:eastAsia="Georgia" w:cs="Georgia"/>
          <w:b/>
          <w:b/>
          <w:sz w:val="22"/>
          <w:szCs w:val="22"/>
        </w:rPr>
      </w:pPr>
      <w:bookmarkStart w:id="11" w:name="3rdcrjn"/>
      <w:bookmarkEnd w:id="11"/>
      <w:r>
        <w:rPr>
          <w:rFonts w:eastAsia="Georgia" w:cs="Georgia" w:ascii="Georgia" w:hAnsi="Georgia"/>
          <w:b/>
          <w:sz w:val="22"/>
          <w:szCs w:val="22"/>
        </w:rPr>
        <w:t xml:space="preserve">Georgi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lifting up Americans in every corner of the country, including right here in Georgia. Now, thanks to New American Economy, we can measure just how big an impact immigrants make in our economy, and the results are stunning. That’s why I’m joining with leaders across the country and calling on Congress to pass meaningful immigration reform. The economic case for reform is strong, the evidence is all around us. Immigrants are making Georgia an economic powerhous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Let’s start with a look at our largest firm—Home Depot. Founded by the son of Russian Jewish immigrants, Home Depot is an undeniable success. There are eight other immigrant-founded Fortune 500 companies in the state, and together they employ more than 864,000 people globally and bring in $207.6 billion in revenues. But let’s zoom into our own congressional district, where XX immigrant entrepreneurs are creating jobs for our neighbors and breathing new life into our towns. Their success is our success. After all, 136,924 Georgians can thank an immigrant entrepreneur for their job.</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our district also pay significant taxes, doing their part to invest in our public works and our children’s education. $XX went into state and local taxes in our district in 2014 thanks to immigrants, as well as $XX into Social Security and Medica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f course, we can’t talk about economics—or immigration—in Georgia without mentioning agriculture. $5 billion of our GDP comes from the agriculture sector, and 40 percent of hired farmworkers were born abroad. Imagine the hit this industry would take if farmers couldn’t get the workers they needed. Fresh fruits and vegetables—which 28 percent of Georgia farms produce— almost always must be harvested by hand. The so-called “field and crop workers” that perform that work are overwhelmingly immigrants. And as the number of field and crops workers dwindles across the Southeast, it is imperative that we find workers to keep doing the job.</w:t>
      </w:r>
    </w:p>
    <w:p>
      <w:pPr>
        <w:pStyle w:val="Normal"/>
        <w:rPr/>
      </w:pPr>
      <w:r>
        <w:rPr/>
      </w:r>
    </w:p>
    <w:p>
      <w:pPr>
        <w:pStyle w:val="Normal"/>
        <w:rPr/>
      </w:pPr>
      <w:r>
        <w:rPr>
          <w:rFonts w:eastAsia="Georgia" w:cs="Georgia" w:ascii="Georgia" w:hAnsi="Georgia"/>
          <w:sz w:val="22"/>
          <w:szCs w:val="22"/>
        </w:rPr>
        <w:t xml:space="preserve">I’ve only scratched the surface of the economic impacts immigrants make in our state. I encourage you to learn more—visit </w:t>
      </w:r>
      <w:hyperlink r:id="rId4">
        <w:r>
          <w:rPr>
            <w:rStyle w:val="InternetLink"/>
            <w:rFonts w:eastAsia="Georgia" w:cs="Georgia" w:ascii="Georgia" w:hAnsi="Georgia"/>
            <w:color w:val="0563C1"/>
            <w:sz w:val="22"/>
            <w:szCs w:val="22"/>
            <w:u w:val="single"/>
          </w:rPr>
          <w:t>www.NewAmericanEconomy.org</w:t>
        </w:r>
      </w:hyperlink>
      <w:r>
        <w:rPr>
          <w:rFonts w:eastAsia="Georgia" w:cs="Georgia" w:ascii="Georgia" w:hAnsi="Georgia"/>
          <w:sz w:val="22"/>
          <w:szCs w:val="22"/>
        </w:rPr>
        <w:t xml:space="preserve"> to see how immigrants in each district in Georgia (and the country!) drive the local economy. Then stand with me and demand action from our leaders in Congress. A prosperous Georgia depends on it.</w:t>
      </w:r>
    </w:p>
    <w:p>
      <w:pPr>
        <w:pStyle w:val="Normal"/>
        <w:rPr/>
      </w:pPr>
      <w:r>
        <w:rPr/>
      </w:r>
    </w:p>
    <w:p>
      <w:pPr>
        <w:pStyle w:val="Normal"/>
        <w:rPr/>
      </w:pPr>
      <w:r>
        <w:rPr/>
      </w:r>
    </w:p>
    <w:p>
      <w:pPr>
        <w:pStyle w:val="Normal"/>
        <w:rPr>
          <w:rFonts w:ascii="Georgia" w:hAnsi="Georgia" w:eastAsia="Georgia" w:cs="Georgia"/>
          <w:b/>
          <w:b/>
          <w:sz w:val="22"/>
          <w:szCs w:val="22"/>
        </w:rPr>
      </w:pPr>
      <w:bookmarkStart w:id="12" w:name="26in1rg"/>
      <w:bookmarkEnd w:id="12"/>
      <w:r>
        <w:rPr>
          <w:rFonts w:eastAsia="Georgia" w:cs="Georgia" w:ascii="Georgia" w:hAnsi="Georgia"/>
          <w:b/>
          <w:sz w:val="22"/>
          <w:szCs w:val="22"/>
        </w:rPr>
        <w:t xml:space="preserve">Hawaii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Hawaii, where one in every six residents was born abroad, immigration is a personal issue for many. In fact, only five other states have a higher share of foreign-born residents in their populations. It’s not just a personal issue—immigrants are making big contributions to our state’s economy. Immigrant-led households in Hawaii earn almost $7 billion a year and pay $1.8 billion in state and federal taxes. And immigrant-owned businesses employ more than 38,000 people in the stat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I believe so strongly in immigration reform. I’m partnering with business leaders, students, entrepreneurs, and New American Economy to tell Congress that the time has come. Our immigration system is broken and it’s holding us back. Let’s fix i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our congressional district alone, there are XXXX foreign-born entrepreneurs, and with new businesses responsible for all net job creation in this country over the last few decades, immigrants are serving as crucial job creators for Hawaii. In 2014, those immigrant-owned businesses earned some $XXX million and put tens of thousands of their neighbors to work. Hawaii’s Xth wouldn’t be the same without them. We’d be much worse off.</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mmigrants are over-achieving in other parts of the economy as well. In addition to serving as job creators and business owners, immigrants in our district are contributing to our country’s safety net – more than $XXX million to Medicare and more than $XXX million to Social Security in 2014 alone. Immigrants are also contributing to America’s fastest growing industries – science, technology, engineering, and math (STEM). These fields have become the engine of our economy, but we don’t have enough native-born workers to help those businesses grow and compete globally. In Hawaii, there are 12.6 available STEM jobs for every single STEM worker – a huge shortage that immigrants can help fill. Many of them are students at our universities right now, but despite our need for a larger STEM workforce, they often don’t have a path to stay and work after graduation. Instead, they go home to compete with us from abroad.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 story is all too common in Hawaii and in the U.S. We are a nation of immigrants, but we have a system that is outdated and inefficient. We have no visa for entrepreneurs who want to come here and create jobs and many of our key industries cannot find the workers they need to grow and expand. Put simply, our immigration system does not match our needs. </w:t>
      </w:r>
    </w:p>
    <w:p>
      <w:pPr>
        <w:pStyle w:val="Normal"/>
        <w:rPr/>
      </w:pPr>
      <w:r>
        <w:rPr/>
      </w:r>
    </w:p>
    <w:p>
      <w:pPr>
        <w:pStyle w:val="Normal"/>
        <w:rPr/>
      </w:pPr>
      <w:r>
        <w:rPr/>
      </w:r>
    </w:p>
    <w:p>
      <w:pPr>
        <w:pStyle w:val="Normal"/>
        <w:rPr>
          <w:rFonts w:ascii="Georgia" w:hAnsi="Georgia" w:eastAsia="Georgia" w:cs="Georgia"/>
          <w:b/>
          <w:b/>
          <w:sz w:val="22"/>
          <w:szCs w:val="22"/>
        </w:rPr>
      </w:pPr>
      <w:bookmarkStart w:id="13" w:name="lnxbz9"/>
      <w:bookmarkEnd w:id="13"/>
      <w:r>
        <w:rPr>
          <w:rFonts w:eastAsia="Georgia" w:cs="Georgia" w:ascii="Georgia" w:hAnsi="Georgia"/>
          <w:b/>
          <w:sz w:val="22"/>
          <w:szCs w:val="22"/>
        </w:rPr>
        <w:t xml:space="preserve">Idaho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ne of America’s strengths is its ability to attract people from all over the world. People who are eager to study or work, to become full-fledged members of their new communities. People ready to be a part of the American Dream. But our antiquated immigration system makes it harder and harder for America to remain the land of opportunity; and as a result, we’re all paying the pri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s why today I’m partnering with New American Economy to call attention to our broken immigration system and to urge Congress to take action on reform. The success of our economy is directly linked to strength of our immigration system, as we have always relied on a diverse workforce to remain competitive in a global economy. We need policies that not only address today’s market demands, but also anticipate the needs of tomorrow’s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hen it comes to Idaho’s economy, immigration reform will help jumpstart our workforce, particularly in industries where we rely on foreign labor to fill critical employment gaps, like agriculture and the STEM fields of science, technology, engineering, and math. I see firsthand the need to hire talented workers in order for Idaho’s economy to be successful. It increasingly becomes harder to hire enough American workers who are sufficiently qualified and willing to do the work. Immigrants have the talent and drive to get the hard jobs don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ot only are immigrants hard-working, but they often possess an entrepreneurial spirit that leads many to create their own businesses. Right here in our district, there are XXX immigrant entrepreneurs who generated nearly $XX million in business income in 2014. Immigrants also make tangible contributions as taxpayers and earners. Our foreign-born population paid $XX million in state and federal taxes and earned $X billion in income. More money flowing in and out of our local businesses means business growth and more job opportunities for all—that’s just simple economic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current situation demands significant change and support from our Members of Congress. Not only do our current policies make it difficult for foreign talent to stay and work here, but we also face a significant shortage of workers in several crucial industries simply because we do not have the workforce needed to keep up with the rest of the world. Immigration reform can reverse that course and would benefit both immigrants and citizens alik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daho has plenty of reasons to advocate for immigration reform, and the future will be brighter because of it. It’s time to call on our elected leaders to work toward reform, making both our state and country’s economies stronger and more competitive for a more prosperous tomorrow. </w:t>
      </w:r>
    </w:p>
    <w:p>
      <w:pPr>
        <w:pStyle w:val="Normal"/>
        <w:rPr/>
      </w:pPr>
      <w:r>
        <w:rPr/>
      </w:r>
    </w:p>
    <w:p>
      <w:pPr>
        <w:pStyle w:val="Normal"/>
        <w:rPr/>
      </w:pPr>
      <w:r>
        <w:rPr/>
      </w:r>
    </w:p>
    <w:p>
      <w:pPr>
        <w:pStyle w:val="Normal"/>
        <w:rPr>
          <w:rFonts w:ascii="Georgia" w:hAnsi="Georgia" w:eastAsia="Georgia" w:cs="Georgia"/>
          <w:b/>
          <w:b/>
          <w:sz w:val="22"/>
          <w:szCs w:val="22"/>
        </w:rPr>
      </w:pPr>
      <w:bookmarkStart w:id="14" w:name="35nkun2"/>
      <w:bookmarkEnd w:id="14"/>
      <w:r>
        <w:rPr>
          <w:rFonts w:eastAsia="Georgia" w:cs="Georgia" w:ascii="Georgia" w:hAnsi="Georgia"/>
          <w:b/>
          <w:sz w:val="22"/>
          <w:szCs w:val="22"/>
        </w:rPr>
        <w:t xml:space="preserve">Illinoi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ew Americans are an integral part of our community, and implementing reform would go a long way to preserve their lasting impact on Illinois’ economic futu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is is why I’m partnering with New American Economy to call for immigration reform in 2017. This issue goes beyond party lines, and our elected leaders must to look at fixing our broken system through this economic len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llinois has the sixth-largest immigrant population in the country, and in our congressional district alone, immigrants contributed nearly $XX in taxes and held more than $XX in spending power—money that is then spent at local businesses across the stat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s Illinois seeks new ways to remain economically competitive, we need to pave the way for immigrants to enter the workforce. Their entrepreneurial spirit and drive for success translate into the creation of more businesses, both large and small. Our district has XXX foreign-born entrepreneurs. In total $XX of business income was generated by immigrant entrepreneurs in 2014. Congress must recognize the valuable role immigrants play in continuing the American Drea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o act on immigration is to acknowledge the foundation that our country was built on and set the course for our future economy to remain competitive. We are a country of immigrants—who are we to close our borders and ignore our principles of success, particularly in a world where globalization continues to make the economy more competitive? We need to embrace the millions of immigrants looking for the opportunity to work hard and provide for their famili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benefits immigrants have on the local economy are not limited to one sector or industry. In fact, the foreign-born population makes up large numbers of key occupations in the state, ranging from software development to package services to jobs in the restaurant industr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Even more importantly, while the state struggles to stay ahead in critical fields like science, technology, engineering, and math (STEM), immigrants are already filling the gaps. In 2014, nearly 145,000 open STEM jobs were advertised online, yet the state only had 8,649 unemployed STEM workers—a clear example of demand outpacing supply. Even with tight restrictions, immigrants are heavily represented at 23 percent of workers in these STEM fields. Imagine what more could be achieved if we had policies that would more easily allow businesses to fill the labor gaps that currently exist. We are simply leaving potential job growth on the tabl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future of Illinois’ economy is too important to let our proud industries and workforce fall behind. We have plenty of reasons for reform. Now let’s act on them.</w:t>
      </w:r>
    </w:p>
    <w:p>
      <w:pPr>
        <w:pStyle w:val="Normal"/>
        <w:rPr/>
      </w:pPr>
      <w:r>
        <w:rPr/>
      </w:r>
    </w:p>
    <w:p>
      <w:pPr>
        <w:pStyle w:val="Normal"/>
        <w:rPr/>
      </w:pPr>
      <w:r>
        <w:rPr/>
      </w:r>
    </w:p>
    <w:p>
      <w:pPr>
        <w:pStyle w:val="Normal"/>
        <w:rPr>
          <w:rFonts w:ascii="Georgia" w:hAnsi="Georgia" w:eastAsia="Georgia" w:cs="Georgia"/>
          <w:b/>
          <w:b/>
          <w:sz w:val="22"/>
          <w:szCs w:val="22"/>
        </w:rPr>
      </w:pPr>
      <w:bookmarkStart w:id="15" w:name="1ksv4uv"/>
      <w:bookmarkEnd w:id="15"/>
      <w:r>
        <w:rPr>
          <w:rFonts w:eastAsia="Georgia" w:cs="Georgia" w:ascii="Georgia" w:hAnsi="Georgia"/>
          <w:b/>
          <w:sz w:val="22"/>
          <w:szCs w:val="22"/>
        </w:rPr>
        <w:t xml:space="preserve">India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the next century, the states set to grow fastest are those with a large number of highly skilled and well-trained workers in STEM fields (science, technology, engineering and math). The U.S. Bureau of Labor Statistics projects that from 2014 to 2024, STEM fields will grow 37 times faster than the economy as a whole. That’s not all good news. Our state is facing looming shortages in these key fields—and not just in STEM fields. There is a solution: Immigration reform. Immigrants are playing a critical role in growing Indiana’s STEM workforce. Barriers still remain, and that’s why I’m joining New American Economy (NAE) in calling on Congress to reform our broken immigration syste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 the future of our state’s economy, we must streamline the process of welcoming new talent. Immigrants are already demonstrating their economic benefits. It’s time we recognize their contribution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Right here in our congressional district, we have XX immigrant entrepreneurs creating jobs and wealth and improving our neighborhoods. Though immigrants make up just XX% of the district’s population, they pay $XX in state and local taxes—and wield $XX in spending powe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mmigrants are punching above their weight class when it comes to filling jobs in STEM fields, too. While the foreign-born population makes up about five percent of the state’s total population, immigrants represent more than 11 percent of Indiana’s STEM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ut even with the contribution of these immigrants, we still lack enough workers to fill employer needs: NAE’s report shows that Indiana has 41,011 open STEM jobs, but only 3,567 unemployed STEM workers in the state—a ratio of 11.5 open jobs to every available worker. For Indiana’s economy to grow, we need to actively attract more of these high-skilled individuals to our local industri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re is a solution in sight. Indiana’s high-skilled economy needs a common-sense fix to America’s broken immigration system. We need a solution that will better allow workers to legally enter the United States so they can lay down roots and contribute to the growth of our economy in meaningful, tangible way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any of the workers we need are already here, but simply don’t have the opportunity to stay. In 2014, one out of every three students attending Indiana’s universities and pursuing a Master’s degree in a STEM field and 47 percent of those pursuing a PhD-level degree are here on a temporary visa. We are investing in their education but provide them with too few paths forward upon graduati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Creating easier pathways for these workers would in turn benefit more native-born workers as well. An NAE study, in partnership with the American Enterprise Institute, found that every time a state gains 100 foreign-born STEM workers with graduate-level STEM training from a U.S. school, 262 more jobs are created for U.S.-born workers in the seven years that follow. For Indiana, this means that retaining even half of the 1,562 graduates earning advanced-level STEM degrees in 2014 could result in the creation of more than 2,000 new positions for U.S.-born workers by 2021.</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reasons for reforming our broken system are many. As someone who cares about fixing U.S. immigration to improve our state, I strongly encourage you to visit NewAmericanEconomy.org to learn more about how you can press our elected leaders to act on bringing meaningful immigration to the table. We need action on immigration now—our economic future might just be at stake.</w:t>
      </w:r>
    </w:p>
    <w:p>
      <w:pPr>
        <w:pStyle w:val="Normal"/>
        <w:rPr/>
      </w:pPr>
      <w:r>
        <w:rPr/>
      </w:r>
    </w:p>
    <w:p>
      <w:pPr>
        <w:pStyle w:val="Normal"/>
        <w:rPr/>
      </w:pPr>
      <w:r>
        <w:rPr/>
      </w:r>
    </w:p>
    <w:p>
      <w:pPr>
        <w:pStyle w:val="Normal"/>
        <w:rPr>
          <w:rFonts w:ascii="Georgia" w:hAnsi="Georgia" w:eastAsia="Georgia" w:cs="Georgia"/>
          <w:b/>
          <w:b/>
          <w:sz w:val="22"/>
          <w:szCs w:val="22"/>
        </w:rPr>
      </w:pPr>
      <w:bookmarkStart w:id="16" w:name="44sinio"/>
      <w:bookmarkEnd w:id="16"/>
      <w:r>
        <w:rPr>
          <w:rFonts w:eastAsia="Georgia" w:cs="Georgia" w:ascii="Georgia" w:hAnsi="Georgia"/>
          <w:b/>
          <w:sz w:val="22"/>
          <w:szCs w:val="22"/>
        </w:rPr>
        <w:t xml:space="preserve">Iow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owa knows better than perhaps state in the union the tendency of politicians to talk about one of the most pressing issues—immigration—just once every four years. Then it disappears, with little meaningful action taken, until the next election. In the meantime, our broken immigration system holds our economy back, keeping our businesses and our state from reaching its full potential. Today, Iowa is home to more than 150,000 immigrants, a population larger than the city of Cedar Rapid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t’s time we stop the empty campaign talk about immigration reform. It’s time now for action. That’s why I’m joining New American Economy and thousands of business and community leaders across the country to talk about the economic benefits immigrants bring to their new home. Armed with this data, we’re ready to demand immigration reform. Here’s wh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our congressional district alone, immigrants paid $XX in state and local taxes. $XX went to programs like Social Security and Medicare. Statewide, immigrants have $3 billion in spending power. All this money is reinvested into our communities, our small businesses, our schools and roads. But revenue alone isn’t why immigration reform is right for Iowa.</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ccording to New American Economy, the more than 140,000 immigrants who were living in Iowa in 2010 were responsible for creating or preserving 6,500 manufacturing jobs in the state. Another 25,399 Iowans are employed at firms owned by immigrants. In our district alone, there are XX immigrant entrepreneurs, and statewide 6,070 self-employed immigrants generated $98.3 million in business income in 2014. These new businesses revitalize our downtowns, bringing jobs back into the communities that need them mos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some cases, however, we do not have the workers available to fill the growing need for jobs. In 2014, 32,697 jobs in science, technology, engineering, and math (STEM industries) were advertised online. There were just 628 unemployed STEM workers to fill them, which translates to a 52-to-1 employment gap. The good news is, in 2014 students on temporary visas made up roughly one out of every 4 students earning a STEM Master’s degree at Iowa’s universities, and 48.6 percent of students earning a PhD-level degree in STEM. The bad news? Even after America’s universities invest in their education, however, many of those students, struggle to remain in the country after graduati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need to tell our elected officials that it’s time for responsible, pro-growth immigration reform. After all, it’s time for action.</w:t>
      </w:r>
    </w:p>
    <w:p>
      <w:pPr>
        <w:pStyle w:val="Normal"/>
        <w:rPr/>
      </w:pPr>
      <w:r>
        <w:rPr/>
      </w:r>
    </w:p>
    <w:p>
      <w:pPr>
        <w:pStyle w:val="Normal"/>
        <w:rPr/>
      </w:pPr>
      <w:r>
        <w:rPr/>
      </w:r>
    </w:p>
    <w:p>
      <w:pPr>
        <w:pStyle w:val="Normal"/>
        <w:rPr>
          <w:rFonts w:ascii="Georgia" w:hAnsi="Georgia" w:eastAsia="Georgia" w:cs="Georgia"/>
          <w:b/>
          <w:b/>
          <w:sz w:val="22"/>
          <w:szCs w:val="22"/>
        </w:rPr>
      </w:pPr>
      <w:bookmarkStart w:id="17" w:name="2jxsxqh"/>
      <w:bookmarkEnd w:id="17"/>
      <w:r>
        <w:rPr>
          <w:rFonts w:eastAsia="Georgia" w:cs="Georgia" w:ascii="Georgia" w:hAnsi="Georgia"/>
          <w:b/>
          <w:sz w:val="22"/>
          <w:szCs w:val="22"/>
        </w:rPr>
        <w:t xml:space="preserve">Kansa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hat if I told you Kansas is a prime destination for immigrants from other countri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You might be surprised, but it’s true. People from all over the world who are eager to be part of the American Dream are making Kansas their destination of choice, and they are helping grow our state’s economy each and every day. They are contributing to our businesses as employees, spending their paychecks at local establishments, and enriching the culture in our state with new diversity. For these reasons and many others, I am joining New American Economy to call on Congress to bring immigration reform to the tabl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mmigrants are already helping make Kansas a great place to live. While it’s easy to believe the doom and gloom we keep hearing in the news cycle, the facts on the ground paint a brighter picture. Take the case of immigrant entrepreneurs, who were almost twice as likely to start their own businesses in 2015 than their native-born counterparts. Right in our congressional district, their ventures generated nearly $XX in business income in 2014. And these aren’t solely small companies—two out of the three Fortune 500 companies based in Kansas had at least one founder who was the child of an immigrant. These two companies, Seaboard Corporation and Lansing Trade Group, together employ more than 11,000 people globally and bring in around $13 billion in revenue each year.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addition to creating jobs, generating increased tax revenue—by the way, immigrants pay $XX in taxes in Kansas’ XXth—and providing more economic opportunities for Americans, immigrants are also on the front lines of fighting our aging crisis and increased need to elderly care. More than one out of every seven Kansans are now elderly—one of the highest ratios in the nation. As more aging Kansans require increased health care, our state ranks 31st in the country in terms of physician coverage. Simply put, we are increasingly at risk of being short doctors. It is clear that our state needs more medical professionals to help carry this burden, and well-trained, qualified foreign-born doctors are just one solution to alleviating this probl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Yet, without a clear pathway to remain in the country and work, international students are often forced to return to their home countries immediately upon graduation. Reforming our immigration system to provide more opportunities for foreign-born students at American colleges and universities will be a key step in helping fill critical gaps in our workforce. We need to find a way to capitalize on our investment in their education by reforming the visa system to create a path for them to stay and serve our st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already helping Kansas prepare to succeed in the new American economy. They are creating jobs, caring for our sick and elderly, and contributing to Kansas’ economic potential. We need to encourage our members of Congress to make it easier—not harder—for immigrants to come to Kansas to seek the American Dream. I strongly encourage you to visit NewAmericanEconomy.org to learn more about how immigrants are making Kansas great, and to learn about how you can get involved.</w:t>
      </w:r>
    </w:p>
    <w:p>
      <w:pPr>
        <w:pStyle w:val="Normal"/>
        <w:rPr/>
      </w:pPr>
      <w:r>
        <w:rPr/>
      </w:r>
    </w:p>
    <w:p>
      <w:pPr>
        <w:pStyle w:val="Normal"/>
        <w:rPr/>
      </w:pPr>
      <w:r>
        <w:rPr/>
      </w:r>
    </w:p>
    <w:p>
      <w:pPr>
        <w:pStyle w:val="Normal"/>
        <w:rPr>
          <w:rFonts w:ascii="Georgia" w:hAnsi="Georgia" w:eastAsia="Georgia" w:cs="Georgia"/>
          <w:b/>
          <w:b/>
          <w:sz w:val="22"/>
          <w:szCs w:val="22"/>
        </w:rPr>
      </w:pPr>
      <w:bookmarkStart w:id="18" w:name="z337ya"/>
      <w:bookmarkEnd w:id="18"/>
      <w:r>
        <w:rPr>
          <w:rFonts w:eastAsia="Georgia" w:cs="Georgia" w:ascii="Georgia" w:hAnsi="Georgia"/>
          <w:b/>
          <w:sz w:val="22"/>
          <w:szCs w:val="22"/>
        </w:rPr>
        <w:t xml:space="preserve">Kentuck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You might think that when it comes to the issue of immigration, only some states are truly affected. While it’s true that border states and areas with larger populations are more exposed to the issue, the bottom line is this: Immigration affects each and every state across the country. If we could get our leaders to fix our outdated system, every state’s economy would benefit, including Kentucky’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local leaders from across Kentucky are partnering with New American Economy (NAE), an immigration advocacy organization, and calling on Congress to reform our broken immigration system. Not convinced immigration is the key to economic growth? We’ve got some numbers that could change your min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hile the Bluegrass State may not be known as a land of immigrants, it’s becoming an increasingly popular destination for people from around the world. Kentucky’s foreign-born population grew by almost 9 percent between 2010 and 2014, a rate above the national averag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se immigrants bring forth both an expertise and willingness to work in a number of diverse areas across the economy, ranging from our livestock workers to software developers, making them critical contributors to Kentucky’s economic success. And they’re ready to work. In our Congressional district alone, XX% percent of immigrants were of working ag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t should come as no surprise that the undertaking of picking up and moving to another country is by definition brave and risky, so it is unsurprising that immigrants may have a drive to start their own business to make a living, which is happening in Kentucky. The NAE report shows that in our district alone, we have XX immigrant entrepreneurs. Statewide, businesses founded by immigrants generated $315 million in income in 2014. General Cable, a Fortune 500 company based in Kentucky, was founded by the son of an immigrant. It employs 13,000 people globally and brings in almost $6 billion in revenue each year.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economic successes of immigrants need to be celebrated. But we shouldn’t forget the other benefits they provide to our state, including their assistance in filling job shortages Kentucky increasingly faces. For example, jobs within the science, technology, engineering, and math fields—or STEM—are becoming more important in today’s competitive global economy. Here in Kentucky, these jobs will become vital, but we simply don’t have the workforce available to fill them. In 2014, Kentucky had more than 25,000 open STEM jobs advertised online, yet there were only about 1,900 unemployed STEM workers. This is after immigrants helped to fill nearly 12 percent of our STEM jobs in the state, but there are still sizable labor gaps remainin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immigration debate indeed spans all 50 states, but here in Kentucky, we need to make one thing clear to our members of Congress: We recognize the many reasons for immigration reform, and we need action now—before our economy falls behind. Visit www.NewAmericanEconomy.org today to find out how you can make a difference in this effort.</w:t>
      </w:r>
    </w:p>
    <w:p>
      <w:pPr>
        <w:pStyle w:val="Normal"/>
        <w:rPr/>
      </w:pPr>
      <w:r>
        <w:rPr/>
      </w:r>
    </w:p>
    <w:p>
      <w:pPr>
        <w:pStyle w:val="Normal"/>
        <w:rPr/>
      </w:pPr>
      <w:r>
        <w:rPr/>
      </w:r>
    </w:p>
    <w:p>
      <w:pPr>
        <w:pStyle w:val="Normal"/>
        <w:rPr/>
      </w:pPr>
      <w:r>
        <w:rPr/>
      </w:r>
    </w:p>
    <w:p>
      <w:pPr>
        <w:pStyle w:val="Normal"/>
        <w:rPr>
          <w:rFonts w:ascii="Georgia" w:hAnsi="Georgia" w:eastAsia="Georgia" w:cs="Georgia"/>
          <w:b/>
          <w:b/>
          <w:sz w:val="22"/>
          <w:szCs w:val="22"/>
        </w:rPr>
      </w:pPr>
      <w:bookmarkStart w:id="19" w:name="3j2qqm3"/>
      <w:bookmarkEnd w:id="19"/>
      <w:r>
        <w:rPr>
          <w:rFonts w:eastAsia="Georgia" w:cs="Georgia" w:ascii="Georgia" w:hAnsi="Georgia"/>
          <w:b/>
          <w:sz w:val="22"/>
          <w:szCs w:val="22"/>
        </w:rPr>
        <w:t xml:space="preserve">Louisia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Port of New Orleans has allowed Louisiana to build a rich cultural heritage thanks to the immigrants who settled here. Beginning with Cajun, Creole, and French influences, immigrants from Europe, Africa, Haiti, and—more recently—Mexico have made Louisiana their home. Today more than 180,000 individuals who were born in another country call Louisiana their home, and they’re contributing in big ways to the state’s economy. Unfortunately, many of our current immigration policies are hampering economic growth, both at the state and national level.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is is why New American Economy, an immigration advocacy organization, and I are calling on individuals from across the country to speak out in favor of immigration reform. Together, we must urge Congress to take ac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Heated rhetoric may dominate headlines these days, but the reality is that immigrants in our communities are contributing to a healthier economy in tangible ways. Many immigrants who make their way to Louisiana do so to start their own businesses, for example. Though they comprise just 4 percent of the state’s total population, immigrants represent 9 percent of Louisiana’s entrepreneurs. Right here in our congressional district, we have XX immigrant entrepreneurs, and in 2014 their ventures generated almost $XX million in business income. According to the Kauffman Foundation, which studies entrepreneurship, immigrants were almost twice as likely to start their own business than the native-born population in 2015.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hile business owners provide job opportunities to locals and earn income that boosts state GDP, immigrants are also a vital part of our workforce as employees. While America’s population ages and Baby Boomers begin to retire in greater numbers, immigrants to the United States are most likely to be of prime working age. These workers often fill many labor-intensive positions that are necessary to keep many of Louisiana’s key industries running smoothly. Undocumented workers in Louisiana comprise nearly 10 percent of the workforce in the agricultural and administrative sectors, as well as waste services like janitorial, ground maintenance and securit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ot only does Louisiana’s economy benefit from the creation of new businesses and added workforce, but immigrant families are also investing in their local communities. In 2014, immigrants in Louisiana's XX district held $XX in spending power. This income is spent locally at grocers, retailers, and service industries like salons and repair shops. The earnings generated by immigrants working and living in the United States also support local schools and governments through income taxes. That same year, immigrants in our district paid more than $XX in state and local tax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eaningful immigration reform is necessary to the success of the U.S. economy. Immigrants are already filling jobs that would otherwise be left vacant. The demands of today’s economy make this national day of action so important. Our elected leaders in Congress can no longer stall on reform. Our economy depends on action. Partisan politics will not drive our country toward success, but a common-sense approach that is guided by the real needs of our economy will. </w:t>
      </w:r>
    </w:p>
    <w:p>
      <w:pPr>
        <w:pStyle w:val="Normal"/>
        <w:rPr/>
      </w:pPr>
      <w:r>
        <w:rPr/>
      </w:r>
    </w:p>
    <w:p>
      <w:pPr>
        <w:pStyle w:val="Normal"/>
        <w:rPr/>
      </w:pPr>
      <w:r>
        <w:rPr/>
      </w:r>
    </w:p>
    <w:p>
      <w:pPr>
        <w:pStyle w:val="Normal"/>
        <w:rPr>
          <w:rFonts w:ascii="Georgia" w:hAnsi="Georgia" w:eastAsia="Georgia" w:cs="Georgia"/>
          <w:b/>
          <w:b/>
          <w:sz w:val="22"/>
          <w:szCs w:val="22"/>
        </w:rPr>
      </w:pPr>
      <w:bookmarkStart w:id="20" w:name="1y810tw"/>
      <w:bookmarkEnd w:id="20"/>
      <w:r>
        <w:rPr>
          <w:rFonts w:eastAsia="Georgia" w:cs="Georgia" w:ascii="Georgia" w:hAnsi="Georgia"/>
          <w:b/>
          <w:sz w:val="22"/>
          <w:szCs w:val="22"/>
        </w:rPr>
        <w:t xml:space="preserve">Main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 national movement is taking place to recognize one simple fact: Immigrants help our economy grow. Today, I want to call attention to contributions new Americans are making in our great st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ew American Economy is calling on Congress to reform our broken immigration system. In every state across the country, there are community leaders, entrepreneurs, students, and everyday citizens are taking up the charge. Immigration is good for our future succes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Here in Maine, our small immigrant population plays a significant role in our economy. In 2014, immigrant-led households in our congressional district earned roughly $XX, with $XX paid in state and local taxes. Those earnings were reinvested right back into our community, and the taxes contributed to the local school districts and other government infrastructure. Through taxes on their individual wages, immigrants also contributed $XX to Medicare and $XX to Social Securit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foreign-born residents also serve critical functions in the workforce. Immigrants in our district are almost XX% more likely to hold a graduate degree than natives. Immigrants in our state, like the country as a whole, are often overrepresented in either high-skilled or particularly labor-intensive positions. While foreign-born workers make up 3.6 percent of the state’s employed population, they account almost 40 percent of computer systems analysts. They also make up 14.7 percent of those working as shipping, receiving, and traffic clerks, and 19.0 percent of physicians and surgeon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STEM fields of science, technology, engineering, and math are projected to grow and add jobs to the economy at a rapid pace. NAE estimates that nationwide, there will be 800,000 new STEM jobs created by 2024. These are lucrative careers in the field of innovation, and attracting educated workers will be the key to capitalizing on this growth. Immigrants are already playing a huge part ensuring that Maine remains a leading innovator in STEM fields like consumer and corporate analytics. Despite making up 3.7 percent of the state’s population, immigrants represented 8.3 percent of all STEM workers in Maine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se are just a few examples of how immigrants are great contributors to the state of Maine, despite the fact that they have to deal with our broken, outdated immigration system. We need meaningful changes to our laws, to help our state grow, innovate, and thrive. This is a nonpartisan issue that affects every American, and it deserves priority status in Washington. We need Congress to act on immigration reform now.  Want to learn more? Check out NewAmericanEconomy.org. Together, we can bring immigration to the forefront and bring our economy into the 21st century.</w:t>
      </w:r>
    </w:p>
    <w:p>
      <w:pPr>
        <w:pStyle w:val="Normal"/>
        <w:rPr/>
      </w:pPr>
      <w:r>
        <w:rPr/>
      </w:r>
    </w:p>
    <w:p>
      <w:pPr>
        <w:pStyle w:val="Normal"/>
        <w:rPr/>
      </w:pPr>
      <w:r>
        <w:rPr/>
      </w:r>
    </w:p>
    <w:p>
      <w:pPr>
        <w:pStyle w:val="Normal"/>
        <w:rPr>
          <w:rFonts w:ascii="Georgia" w:hAnsi="Georgia" w:eastAsia="Georgia" w:cs="Georgia"/>
          <w:b/>
          <w:b/>
          <w:sz w:val="22"/>
          <w:szCs w:val="22"/>
        </w:rPr>
      </w:pPr>
      <w:bookmarkStart w:id="21" w:name="4i7ojhp"/>
      <w:bookmarkEnd w:id="21"/>
      <w:r>
        <w:rPr>
          <w:rFonts w:eastAsia="Georgia" w:cs="Georgia" w:ascii="Georgia" w:hAnsi="Georgia"/>
          <w:b/>
          <w:sz w:val="22"/>
          <w:szCs w:val="22"/>
        </w:rPr>
        <w:t>Marylan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oday, one in every seven people in in Maryland is an immigrant. That adds up to about 886,650 people, ready to work and learn and contribute to Maryland’s economy. Maryland has become a hot destination for new Americans, and that’s good news for our economy. Immigrants are entrepreneurs, and represent a critical piece of our workforce, fitting into every sector and filling in the gaps. Without them, we’d surely see our economy slip. That’s our reality, and that’s why I’m partnering with New American Economy to call for immigration reform. It’s time for Congress to take ac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74 percent of the 886,650 are of working age (between the ages of 25 and 64), as opposed to 51% of the native-born population. They fill out both the high- and low-skilled jobs that we just don’t have enough American workers to fill—and NAE estimates that we can thank immigrants for preserving or creating more than 37,000 manufacturing jobs in our st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peaking of job creation, 125,898 people in Maryland are employed at firms owned by immigrants. 26 percent of the entrepreneurs in our state are immigrants—we have XX right here in our congressional district. And these immigrant entrepreneurs, statewide, generated $1.8 billion in business income in 2014. Lockheed Martin, the Bethesda-based Fortune 500 defense firm, was originally founded by Allan and Malcolm Loughead, whose father immigrated from Scotland. It’s the largest Fortune 500 firm in the state, employing 112,000 people globally and bringing in almost $46 billion in revenues every year. And if it weren’t for immigration, Lockheed Martin might not be based in Marylan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More than one in four physicians in Maryland graduated from a foreign medical school, a good sign they were born elsewhere. Over a quarter of our doctors were born abroad, as well as almost one in four of the state’s nurses, and 31 percent of those working as nursing, psychiatric, or home health aides. And as our state ages and retires, these foreign-born aides will be critical to meeting the increased demand for medical professional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Maryland thrives when we welcome immigrants into our neighborhoods. As the economy shifts and grows, we need their talents more and more. I urge you to visit www.NewAmericaEconomy.org to learn more about how immigrants are making Maryland strong, and I welcome you to the movement for immigration reform. Together we can show Congress that the time to act is now.</w:t>
      </w:r>
    </w:p>
    <w:p>
      <w:pPr>
        <w:pStyle w:val="Normal"/>
        <w:rPr/>
      </w:pPr>
      <w:r>
        <w:rPr/>
      </w:r>
    </w:p>
    <w:p>
      <w:pPr>
        <w:pStyle w:val="Normal"/>
        <w:rPr/>
      </w:pPr>
      <w:r>
        <w:rPr/>
      </w:r>
    </w:p>
    <w:p>
      <w:pPr>
        <w:pStyle w:val="Normal"/>
        <w:rPr>
          <w:rFonts w:ascii="Georgia" w:hAnsi="Georgia" w:eastAsia="Georgia" w:cs="Georgia"/>
          <w:b/>
          <w:b/>
          <w:sz w:val="22"/>
          <w:szCs w:val="22"/>
        </w:rPr>
      </w:pPr>
      <w:bookmarkStart w:id="22" w:name="2xcytpi"/>
      <w:bookmarkEnd w:id="22"/>
      <w:r>
        <w:rPr>
          <w:rFonts w:eastAsia="Georgia" w:cs="Georgia" w:ascii="Georgia" w:hAnsi="Georgia"/>
          <w:b/>
          <w:sz w:val="22"/>
          <w:szCs w:val="22"/>
        </w:rPr>
        <w:t xml:space="preserve">Massachuset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ince the first American immigrants landed at Plymouth Rock, people from all parts of the world have come to Massachusetts to plant roots, raise families, and growth with the Massachusetts economy. But that growth is being challenged because our current immigration laws don’t meet our economic needs. If we want our communities to thrive, we need an immigration system that encourages success. That is why I’m joining New American Economy (NAE) and calling on Congress to reform our broken immigration syste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AE has also released research on the economic impacts of immigrants in every single state, and the numbers are impressive. Today, 16 percent of Massachusetts’ residents were born abroad and many of them are creating jobs here in the state. In fact, 21 percent of entrepreneurs in Massachusetts are immigrants and immigrant-owned businesses employ more than 134,000 people and generate $1.7 billion in business income. In our congressional district alone, there are XX immigrant entrepreneurs. And let’s not forget that immigrants or their children founded 58 percent of the Fortune 500 companies based in Massachusetts. Together, these firms generate more than $136 billion in annual revenue and employ almost 467,000 people globall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assachusetts is also home to some of the best universities in the world and we attract the best and brightest students as a result. Many want to stay and work here after graduation, but our immigration system does not provide an easy path to do that. In other words, we educate talented people from around the world, only to send them back home to compete with us from abroad.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2014, one in every three students earning an advanced degree with a science, technology, engineering, or math (STEM) focus at a Massachusetts university was here on a student visa. Often, we end up losing these bright, young minds at graduation, yet these are the skills that Massachusetts companies need. In 2014, the ratio of open STEM jobs to available workers was 9.4 to 1. Furthermore, these graduates create American jobs: If half of Massachusetts’ 3,608 advanced level foreign-born STEM grads stayed in the state after graduation, it would result in 4,726 jobs for U.S.-born workers by 2021.</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se are just a few examples of how immigrants are critical contributors to the state, despite an immigration system that inhibits growth. But common sense immigration reform could change that – and there’s no better time to fix the system.</w:t>
      </w:r>
    </w:p>
    <w:p>
      <w:pPr>
        <w:pStyle w:val="Normal"/>
        <w:rPr/>
      </w:pPr>
      <w:r>
        <w:rPr/>
      </w:r>
    </w:p>
    <w:p>
      <w:pPr>
        <w:pStyle w:val="Normal"/>
        <w:rPr/>
      </w:pPr>
      <w:r>
        <w:rPr/>
      </w:r>
    </w:p>
    <w:p>
      <w:pPr>
        <w:pStyle w:val="Normal"/>
        <w:rPr>
          <w:rFonts w:ascii="Georgia" w:hAnsi="Georgia" w:eastAsia="Georgia" w:cs="Georgia"/>
          <w:b/>
          <w:b/>
          <w:sz w:val="22"/>
          <w:szCs w:val="22"/>
        </w:rPr>
      </w:pPr>
      <w:bookmarkStart w:id="23" w:name="1ci93xb"/>
      <w:bookmarkEnd w:id="23"/>
      <w:r>
        <w:rPr>
          <w:rFonts w:eastAsia="Georgia" w:cs="Georgia" w:ascii="Georgia" w:hAnsi="Georgia"/>
          <w:b/>
          <w:sz w:val="22"/>
          <w:szCs w:val="22"/>
        </w:rPr>
        <w:t xml:space="preserve">Michiga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For decades now, talk of immigration reform has swirled around Washington with little progress.  While states along the southern border often land in the crosshairs of the debate, the reality is that other states—Michigan among them—need meaningful reform, too. Their economies depend on it.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 is why I’m joining New American Economy, and business leaders, students, entrepreneurs, and citizens across the country to call on our members of Congress and demand immigration reform. The system is broken, and there is no better time to fix i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t is no secret that Michigan was hit hard by the housing market crash and the recession that followed. But foreign-born workers played an important role in the economic recovery that took place in the years that followed. As Michigan’s manufacturing industry has struggled, many companies have turned their focus to advanced manufacturing and technology development. Immigrants have contributed significantly to both of these industries. The more than 580,000 immigrants who were living in Michigan in 2010 were responsible for creating or preserving almost 27,000 manufacturing jobs. And tech is growing in Michigan -- since 2009, the industry has grown by 27 percent and by 2014, nearly 1 in 10 residents of Detroit had a technology-affiliated job.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cience, technology, engineering, and math (STEM) fields are growing especially quickly – they are expected to add 800,000 new jobs by 2024. But companies need those workers now – the ratio of open STEM jobs to available workers in 2014 was 13 to 1. And these workers create jobs across the board. Yet many of the students studying STEM fields in school are foreign-born, with no clear path to stay after graduation. Of the students earning STEM Master’s degrees in 2014, 33 percent were foreign-born. For STEM PhDs, it was 39 percent. We know that these students are future job creators. A study by New American Economy and the American Enterprise Institute found that every time a state gains 100 foreign-born STEM workers with graduate-level STEM training from a U.S. school, 262 more jobs are created for native-born workers in that area in the seven years that follow. For Michigan, that means that retaining even half of the 2,470 graduates earning advanced-level STEM degrees in 2014 could result in the creation of more than 3,200 new positions for U.S.-born workers by 2021.</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ut it’s not just the manufacturing and technology sectors that immigrants are helping to support – it’s Michigan’s workforce overall. As our state’s population ages and our baby boomers retire, immigrants serve as a counterweight: they are often young and eager to work. In 2014, XX percent of the native-born population in our congressional district was of working age—between the ages of 25 and 64. In contrast, over XX percent of Michigan’s foreign-born population was of working age. XX of them are entrepreneurs, creating jobs for our neighbors and wealth that gets circulated back into our economy. In fact, in 2014 the immigrants in our district had $XX in purchasing power, and contributed $XX in state and local tax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ur current immigration system is failing Michigan, leaving us with a crumbling economy and a needing workforce. </w:t>
      </w:r>
    </w:p>
    <w:p>
      <w:pPr>
        <w:pStyle w:val="Normal"/>
        <w:rPr/>
      </w:pPr>
      <w:r>
        <w:rPr/>
      </w:r>
    </w:p>
    <w:p>
      <w:pPr>
        <w:pStyle w:val="Normal"/>
        <w:rPr>
          <w:rFonts w:ascii="Georgia" w:hAnsi="Georgia" w:eastAsia="Georgia" w:cs="Georgia"/>
          <w:b/>
          <w:b/>
          <w:sz w:val="22"/>
          <w:szCs w:val="22"/>
        </w:rPr>
      </w:pPr>
      <w:bookmarkStart w:id="24" w:name="3whwml4"/>
      <w:bookmarkEnd w:id="24"/>
      <w:r>
        <w:rPr>
          <w:rFonts w:eastAsia="Georgia" w:cs="Georgia" w:ascii="Georgia" w:hAnsi="Georgia"/>
          <w:b/>
          <w:sz w:val="22"/>
          <w:szCs w:val="22"/>
        </w:rPr>
        <w:t xml:space="preserve">Minnesot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innesota’s economy has reaped the benefits from a dramatic growth in our immigrant population. Between 1990 and 2010, the number of immigrants residing in our state has tripled—and 60,000 immigrants settled here in 2014 alon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Until now, the fiscal impact of immigration on Minnesota’s economy have been vague. But thanks to New American Economy, we can now see every detail of the economic contributions immigrants make. Immigrant-led households in our state earned $12.2 billion in income in 2014. With the taxes paid by these households—in our congressional district, this amounts to $XX, our local communities get to see dollars reinvested through support for local school districts, government infrastructure, and $XX paid into Medicaid and Social Security. Immigrants also exercise significant buying power and support local businesses such as grocers, salons, and restauran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state and our nation are losing out on economic opportunities due to outdated visa policies that work against our current market needs. Minnesota is currently home to more than 16,000 immigrant business owners—XX in our congressional district alone. The number could be potentially higher, but no dedicated visa exists for individuals who want to come to the U.S. to start businesses from scratch. Immigrant-owned businesses generated more than $289 million in business income in 2014 for our state, and these companies employed 52,932 in Minnesota. 35 percent of the Fortune 500 companies in Minnesota were started by immigrants or their children, and these high-powered companies generate $86.7 billion in annual revenue, employing 200,633 people around the worl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e’re also losing talented international graduates from our state universities due to our outdated, broken immigration policy. Right now, 1 in 7 students earning a master’s degree from a Minnesota university in a science, technology, engineering, and math (STEM) program are foreign-born, with little chance to actually work in the U.S. after graduation. That means we’re sending highly-trained young people who have studied at our own institutions out into the world to compete against us, instead of working with us. Many countries have quickly adopted visa programs for entrepreneurs and skilled workers to snag the talented individuals we shut out.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Enacting sensible immigration reform is long overdue. To grow our economy, we need a stable, reliable workforce to support our industries. That’s why today I’ve teamed up with NAE and leaders from across the country to take action. We’re calling on our Congressional delegation to take action on immigration reform, and I invite you to get involved.  Without an overhaul of current visa policies, we will continue to miss out on opportunities for growth. This nonpartisan, common sense issue needs to be a priority in Washington. The time is now.</w:t>
      </w:r>
    </w:p>
    <w:p>
      <w:pPr>
        <w:pStyle w:val="Normal"/>
        <w:rPr/>
      </w:pPr>
      <w:r>
        <w:rPr/>
      </w:r>
    </w:p>
    <w:p>
      <w:pPr>
        <w:pStyle w:val="Normal"/>
        <w:rPr/>
      </w:pPr>
      <w:r>
        <w:rPr/>
      </w:r>
    </w:p>
    <w:p>
      <w:pPr>
        <w:pStyle w:val="Normal"/>
        <w:rPr>
          <w:rFonts w:ascii="Georgia" w:hAnsi="Georgia" w:eastAsia="Georgia" w:cs="Georgia"/>
          <w:b/>
          <w:b/>
          <w:sz w:val="22"/>
          <w:szCs w:val="22"/>
        </w:rPr>
      </w:pPr>
      <w:bookmarkStart w:id="25" w:name="2bn6wsx"/>
      <w:bookmarkEnd w:id="25"/>
      <w:r>
        <w:rPr>
          <w:rFonts w:eastAsia="Georgia" w:cs="Georgia" w:ascii="Georgia" w:hAnsi="Georgia"/>
          <w:b/>
          <w:sz w:val="22"/>
          <w:szCs w:val="22"/>
        </w:rPr>
        <w:t xml:space="preserve">Mississippi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Did you know that immigrant-led households here in Mississippi’s XX congressional district earned $XX in income and paid more than $XX million into our tax system in 2014? Those tax contributions support local schools and government programs, and also prop up entitlement programs like Medicaid and Social Security programs. The buying power of these immigrant families is also a reinvestment in the community by supporting retailers, salons, repair shops, as well as the housing market. This is just a small part of the economic case for immigration refor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oday, I’m partnering with New American Economy to remind our politicians of the critical need for reform. Mississippi is home to a small population of foreign-born residents, but that population is growing quickly and making a positive impact on our economy. Since 1990, the immigrant population here has tripled. While immigrants make up only 2.1 percent of our state’s population, immigrants represent 3.1 percent of our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Mississippi’s foreign-born population has also made an outsized contribution as entrepreneurs. 5.4 percent of our state’s business owners are immigrants. These 5,800 entrepreneurs (XX in our district alone!) are creating jobs for American workers. In 2014, immigrant-owned businesses generated $81.6 million in revenue for Mississippi. Yet our current visa system doesn’t recognize the valuable role of immigrant entrepreneurs, and no visa is readily available for start-up founder looking to create jobs for Americans on American soil.</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Further, there’s a growing supply of lucrative science, technology, engineering, and mathematics (STEM) jobs in the United States. An additional 800,000 STEM positions are expected to be created by 2024. Yet our universities are not graduating the number of students needed to fill these positions. We need foreign-born candidates as well. Right now, one in seven students earning a Master’s degree in a STEM program at Mississippi’s universities are international students. Thanks to our broken and outdated immigration laws, international graduates have little chance of attaining a work visa after graduation. That means we’re essentially educating talented students in our state universities who will go on to work in competing markets. It makes no sens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Employers who need a less skilled workforce are also struggling to maintain necessary staffing. With nearly 80 percent of Americans holding a high school diploma or bachelor’s degree, there are few individuals willing to work in positions like housekeeping and janitorial services, and in certain manufacturing and agriculture jobs. Immigrants can provide a stable workforce for these industries, but the current visa process for seasonal or temporary workers is expensive and over complicated for many employers. It’s just too difficul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Employers who apply to use foreign workers have to prove that no U.S. citizens are available to accept these jobs. In 2014, 6,000 such visas were approved for Mississippi businesses, demonstrating that our workforce demands aren’t being met with our native population. The positions available range from highly-skilled technical jobs to manual labor that Americans are unwilling to perform. Our workforce needs foreign-born work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is issue is nonpartisan and impacts Americans in every state, including Mississippi. Common-sense immigration reform is long overdue. We must take the steps needed to ensure that our economy remains strong, pushing ahead and bursting with new ideas and opportunities for all. </w:t>
      </w:r>
    </w:p>
    <w:p>
      <w:pPr>
        <w:pStyle w:val="Normal"/>
        <w:rPr/>
      </w:pPr>
      <w:r>
        <w:rPr/>
      </w:r>
    </w:p>
    <w:p>
      <w:pPr>
        <w:pStyle w:val="Normal"/>
        <w:rPr/>
      </w:pPr>
      <w:r>
        <w:rPr/>
      </w:r>
    </w:p>
    <w:p>
      <w:pPr>
        <w:pStyle w:val="Normal"/>
        <w:rPr/>
      </w:pPr>
      <w:r>
        <w:rPr/>
      </w:r>
    </w:p>
    <w:p>
      <w:pPr>
        <w:pStyle w:val="Normal"/>
        <w:rPr>
          <w:rFonts w:ascii="Georgia" w:hAnsi="Georgia" w:eastAsia="Georgia" w:cs="Georgia"/>
          <w:b/>
          <w:b/>
          <w:sz w:val="22"/>
          <w:szCs w:val="22"/>
        </w:rPr>
      </w:pPr>
      <w:bookmarkStart w:id="26" w:name="qsh70q"/>
      <w:bookmarkEnd w:id="26"/>
      <w:r>
        <w:rPr>
          <w:rFonts w:eastAsia="Georgia" w:cs="Georgia" w:ascii="Georgia" w:hAnsi="Georgia"/>
          <w:b/>
          <w:sz w:val="22"/>
          <w:szCs w:val="22"/>
        </w:rPr>
        <w:t>Missouri</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t. Louis, one of our state’s largest cities, recently launched the St. Louis Mosaic Project. That initiative focuses on trying to transform the locale into one of the fastest-growing metropolitan area for immigrants by 2020. And new research from the New American Economy proves why this program is imperative to Missouri’s financial future and continued economic growth.</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hile immigration reform is often cited as a priority issue in Congress and the Senate, we have yet to see meaningful efforts toward passing legislation. The need for reform only continues to grow as the problems persist. What we clearly know is that in order to for the U.S. economy to thrive, immigration reform is a non-negotiable piece of the equation. Even here in Missouri, with a low foreign-born population, we still reap significant economic advantages from the 3.7 percent of the population that are immigran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the workforce and in our business community, immigrants are important stakeholders. Despite making up a tiny slice of our state’s population, 5.8 percent of Missouri’s businesses have a foreign-born owner—and in our congressional district alone, there are XX immigrant entrepreneurs. These hardworking men and women generated $XX in revenue in our state during 2014. Similarly, Missouri’s immigrant workforce is also making outsized contributions to the economy: households led by at least one immigrant were responsible for $6.7 billion in earnings for 2014, or 4.4 percent of all income earned in the state that year.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ot only are immigrants creating a vibrant business community, but they are reinvesting their earnings back in their communities by paying income taxes and using their spending power in the neighborhoods where they live. In 2014, immigrants in Missouri’s XX District paid $XX in state and local taxes, and wielded $XX in purchasing power. The housing market benefits from new residents settling in neighborhoods that have been left behind by retiring baby boomers and are in need of revitalizati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anual labor in industries that include agriculture, manufacturing, and construction are increasingly dependent on foreign laborers to fill empty positions. And the rapidly growing science, technology, engineering and math (STEM) fields, which include healthcare, technology, and engineering, also rely on highly-skilled foreign workers. Our universities attract talented students from around the world, particularly in STEM programs: 25 percent of students earning a master’s degree in a STEM program in Missouri’s universities is foreign-born. Nearly 40 percent of the PhD students in the same fields are international students. Yet at the same time, these highly-educated graduates leave our universities and are commonly unable to remain in our country to join our workforce, due to our outdated and broken immigration syst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Losing these graduates has a domino effect. There’s lost opportunity for businesses who need skilled workers. The overly complex visa process also results in funneling top talent, trained at U.S. institutions, out of our country and into the global market. NAE reports that for every 100 foreign-born workers who obtains a STEM degree in the U.S., 264 jobs are created over the following seven years. Retaining just half of Missouri’s 2014 grads would have created an additional 1,650 jobs in the stat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re’s no question that immigration reform is intrinsically linked to economic policy. We need a sensible, common-sense approach that’s propelled by industry needs. Immigration reform can and should drive our nation's economic growth and affirm our position as a global leader.  </w:t>
      </w:r>
    </w:p>
    <w:p>
      <w:pPr>
        <w:pStyle w:val="Normal"/>
        <w:rPr/>
      </w:pPr>
      <w:r>
        <w:rPr/>
      </w:r>
    </w:p>
    <w:p>
      <w:pPr>
        <w:pStyle w:val="Normal"/>
        <w:rPr/>
      </w:pPr>
      <w:r>
        <w:rPr/>
      </w:r>
    </w:p>
    <w:p>
      <w:pPr>
        <w:pStyle w:val="Normal"/>
        <w:rPr>
          <w:rFonts w:ascii="Georgia" w:hAnsi="Georgia" w:eastAsia="Georgia" w:cs="Georgia"/>
          <w:b/>
          <w:b/>
          <w:sz w:val="22"/>
          <w:szCs w:val="22"/>
        </w:rPr>
      </w:pPr>
      <w:bookmarkStart w:id="27" w:name="3as4poj"/>
      <w:bookmarkEnd w:id="27"/>
      <w:r>
        <w:rPr>
          <w:rFonts w:eastAsia="Georgia" w:cs="Georgia" w:ascii="Georgia" w:hAnsi="Georgia"/>
          <w:b/>
          <w:sz w:val="22"/>
          <w:szCs w:val="22"/>
        </w:rPr>
        <w:t xml:space="preserve">Monta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Despite our small population of foreign-born residents, Montana is a beneficiary of the economic advantages that arise when immigrants call this state their home. The 24,000 immigrants working in Montana are starting businesses, creating jobs, revitalizing communities, and adding buying power to the local economies. That’s why I’m joining the New American Economy and calling on Congress to reform our broken immigration system. Our future prosperity depends on i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ccording to NAE research, the majority of immigrants in Montana are between the prime employable ages of 25 – 64. It’s no surprise that these residents are making substantial contributions to our workforce. Whether it’s jobs that require minimal education, like farm labor, janitorial and housekeeping services, manufacturing jobs, or highly skilled jobs in the medical or technology sectors, there’s no question that immigrant workers are fueling our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ur two most important statewide industries—tourism and agriculture &amp; forestry— require seasonal staff to perform jobs that haven proven to be hard to fill with American workers. Nearly 80 percent of our native workforce has a high school diploma or bachelor’s degree, which limits the amount of available workers for these low-qualification positions. Updating U.S. visa policies would provide relief to those businesses struggling to find a stable workforce. And while visas are currently available to employers who need to fill the labor gaps, the process is expensive and hobbled by excessive red tape. For many smaller entities, like a ranch or family-owned hotel, the process oftentimes isn’t worth the expens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ontana is currently home to more than 1,500 foreign-born entrepreneurs who’ve already created more than 9,500 jobs here. They’ve generated $63.9 million in annual revenue—and that gets reinvested back into our economy. Immigrants here pay $XX in state and local taxes, and put $XX into our safety net programs like Social Security and Medicare. We should make this kind of success easier to achieve, but the current visa system just makes the process more difficult. A simple visa that allows for the creation of startups or new businesses by immigrants doesn’t exist, unless the founder in question is already extremely wealthy. New businesses create jobs. When we foreclose on opportunities for new business development, we lose out on economic growth.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time for partisan politics related to immigration reform is over. It’s critical for our state’s economy, and the greater national economy, to reconsider the significant fiscal contributions immigrants make to our American society. It’s clear that we need a proactive, common-sense approach to fixing our broken system and outdated laws. There are plenty of reasons for reform—and there’s no excuse for chronic inaction on this issue from our elected officials in Washington.  </w:t>
      </w:r>
    </w:p>
    <w:p>
      <w:pPr>
        <w:pStyle w:val="Normal"/>
        <w:rPr/>
      </w:pPr>
      <w:r>
        <w:rPr/>
      </w:r>
    </w:p>
    <w:p>
      <w:pPr>
        <w:pStyle w:val="Normal"/>
        <w:rPr/>
      </w:pPr>
      <w:r>
        <w:rPr/>
      </w:r>
    </w:p>
    <w:p>
      <w:pPr>
        <w:pStyle w:val="Normal"/>
        <w:rPr>
          <w:rFonts w:ascii="Georgia" w:hAnsi="Georgia" w:eastAsia="Georgia" w:cs="Georgia"/>
          <w:b/>
          <w:b/>
          <w:sz w:val="22"/>
          <w:szCs w:val="22"/>
        </w:rPr>
      </w:pPr>
      <w:bookmarkStart w:id="28" w:name="1pxezwc"/>
      <w:bookmarkEnd w:id="28"/>
      <w:r>
        <w:rPr>
          <w:rFonts w:eastAsia="Georgia" w:cs="Georgia" w:ascii="Georgia" w:hAnsi="Georgia"/>
          <w:b/>
          <w:sz w:val="22"/>
          <w:szCs w:val="22"/>
        </w:rPr>
        <w:t xml:space="preserve">Nebrask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the past decade, our immigrant population has grown at a rate twice that of the national average—and that’s a very, very good thing. We know that our workforce, communities, and economy have benefited from these new residents, who work across multiple industries and fill critical workforce gaps. But until now, it’s been hard to figure out just how significant the economic contributions from immigrants has been in our sta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ew American Economy (NAE) is shining light on just how immigrants are driving local economies across the United States.. In Nebraska, our 120,000 foreign-born—just 6.4 percent of our state’s population—contributed $XX in state and local taxes in 2014.  We also have XX immigrant entrepreneurs creating jobs and wealth in our neighborhood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Foreign-born workers are also serving in critical roles in highly skilled positions as well as manual labor. Agriculture, one of our most important industries, accounts for $3.6 billion of Nebraska’s gross domestic product. While the industry creates scores of jobs, only some have proven desirable to American workers: those related to transportation, marketing, and sales. Yet many other required positions are hard to fill with American workers, like jobs in slaughterhouses and processing plants. As of 2014, more than 65 percent of the workers in those roles were foreign-bor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n the opposite end of the skill spectrum, NAE found that immigrants are also filling vital roles in the rapidly growing STEM fields of science, technology, engineering, and math. While immigrants account for just 6.4 percent of the state population, 9.4 percent of all Nebraska STEM workers were born outside of the United States. PNAE cites STEM sectors as one of the fastest growing, adding jobs at a rate that’s 37 percent faster than the U.S. economy as a whole. Currently, one out of every seven students in our state universities earning a Master’s degree in a STEM field is an international student. Yet after graduation, these same students with newly-minted American degrees have very few opportunities to obtain the work visas needed in order to remain in the U.S. after graduation. Subsequently, this stifles the potential for overall growth within the STEM sector, where there are currently more jobs than work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t’s true that employers can certainly apply for visas for foreign workers when they are unable to fill jobs with our U.S.-born workforce. But that process is expensive, overly complicated, and slow. Immigration law is sorely in need of an update, and one that reflects and rewards the excellent track record that immigrants have when it comes to stimulating America’s economy as entrepreneu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one way to boost economic growth and prosperity in Nebraska, and across the nation. That’s why we have joined NAE to demand action from the federal government and our elected officials. The time for meaningful, common-sense immigration reform is now. It’s time to remake our outdated system, and bring greater prosperity to our communities.</w:t>
      </w:r>
    </w:p>
    <w:p>
      <w:pPr>
        <w:pStyle w:val="Normal"/>
        <w:rPr/>
      </w:pPr>
      <w:r>
        <w:rPr/>
      </w:r>
    </w:p>
    <w:p>
      <w:pPr>
        <w:pStyle w:val="Normal"/>
        <w:rPr/>
      </w:pPr>
      <w:r>
        <w:rPr/>
      </w:r>
    </w:p>
    <w:p>
      <w:pPr>
        <w:pStyle w:val="Normal"/>
        <w:rPr>
          <w:rFonts w:ascii="Georgia" w:hAnsi="Georgia" w:eastAsia="Georgia" w:cs="Georgia"/>
          <w:b/>
          <w:b/>
          <w:sz w:val="22"/>
          <w:szCs w:val="22"/>
        </w:rPr>
      </w:pPr>
      <w:bookmarkStart w:id="29" w:name="49x2ik5"/>
      <w:bookmarkEnd w:id="29"/>
      <w:r>
        <w:rPr>
          <w:rFonts w:eastAsia="Georgia" w:cs="Georgia" w:ascii="Georgia" w:hAnsi="Georgia"/>
          <w:b/>
          <w:sz w:val="22"/>
          <w:szCs w:val="22"/>
        </w:rPr>
        <w:t xml:space="preserve">Nevad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Nevada, nearly 20 percent of our state population is made up of immigrants who chose to live, work, and raise their families here. In fact, one in five Nevada residents is an immigrant—and our immigrant population is a powerful driver of economic prosperity in the state. We’ve seen first-hand what immigrants can do when they bring their talents to our economy, and the results are stunning.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ew American Economy (NAE), a national bipartisan organization advocating for common sense immigration reform, found that immigrants in Nevada are over 45 percent more likely to be actively employed than the state’s native born residents. Immigrants make up nearly 26 percent of all employed individuals in the state, despite only accounting for 19 percent of the population overall. They’ve also buoyed our local economy: in 2014, foreign-born residents in Nevada’s XX congressional district earned roughly $13.2 billion and contributed $2.9 billion in overall taxes. That equates to $10.3 billion in spending power, money that can be spent on our state’s restaurants, retail stores, and companies. $795.3 million in business income was generated by immigrant-owned businesses in 2014, and 61,196 people in Nevada are employed at firms owned by immigrants, like Las Vegas Sands, the Nevada-based Fortune 500 company founded by Russian-born Jakie Freedma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ome of the state’s most successful businesses were also founded by those born outside the U.S. Approximately 75 percent of Fortune 500 companies based in Nevada were founded by immigrants or their children. Those companies generate $32.5 billion in annual revenue, employing 176,600 people around the world. In our district alone, there are XX immigrant entrepreneur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state is also facing a shortage of talent in science, technology, engineering, and mathematics (STEM) fields, jobs that are projected to play a key role in U.S. economic growth through the year 2024. An estimated 800,000 new STEM jobs will need to be filled annually, and in 2014, the ratio of open jobs in STEM fields to available workers in Nevada was 9 to 1. As the STEM fields continue expanding, one simple way to meet demand is by considering foreign-born worker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ut current visa programs make it exceedingly difficult for employers from all industries to sponsor the workers they need to fill critical positions. Without the ability to attract and retain the employees the need, many Nevada businesses are unable to reach their full production potential. If we want to reach optimal growth for our state’s economy, we must work to make it easier - not harder- for immigrants to come to Nevada, settle, and join our workforce. We have to upgrade our antiquated immigration policies to address the current market demand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Leaders from across Nevada and the United States are joining with NAE to call on our elected officials to enact sensible immigration reform, to benefit all Nevadans and our state’s economy. I encourage you to visit www.NewAmericanEconomy.org to learn more about how immigrants are building our country up, and how you can get involved and bring immigration reform to the table in 2017. It’s long overdue. </w:t>
      </w:r>
    </w:p>
    <w:p>
      <w:pPr>
        <w:pStyle w:val="Normal"/>
        <w:rPr/>
      </w:pPr>
      <w:r>
        <w:rPr/>
      </w:r>
    </w:p>
    <w:p>
      <w:pPr>
        <w:pStyle w:val="Normal"/>
        <w:rPr/>
      </w:pPr>
      <w:r>
        <w:rPr/>
      </w:r>
    </w:p>
    <w:p>
      <w:pPr>
        <w:pStyle w:val="Normal"/>
        <w:rPr>
          <w:rFonts w:ascii="Georgia" w:hAnsi="Georgia" w:eastAsia="Georgia" w:cs="Georgia"/>
          <w:b/>
          <w:b/>
          <w:sz w:val="22"/>
          <w:szCs w:val="22"/>
        </w:rPr>
      </w:pPr>
      <w:bookmarkStart w:id="30" w:name="2p2csry"/>
      <w:bookmarkEnd w:id="30"/>
      <w:r>
        <w:rPr>
          <w:rFonts w:eastAsia="Georgia" w:cs="Georgia" w:ascii="Georgia" w:hAnsi="Georgia"/>
          <w:b/>
          <w:sz w:val="22"/>
          <w:szCs w:val="22"/>
        </w:rPr>
        <w:t xml:space="preserve">New Hampshir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re’s one thing most economic experts can agree on: one of the best ways to spark economic growth is a vibrant and growing population. But from 2010-2015, New Hampshire’s population lagged. We ranked 40th in population growth in the nation. It’s clear we have some catching up to do if our state wants to grow our economy—and one important (and easy) driver of population growth is immigration. New research from New American Economy (NAE) shows that it’s likely immigration is already accounting for much of New Hampshire’s population growth.</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New Hampshire, as recently as in 1990, just 3.7 percent of the state’s population was foreign-born. By 2010, that share had grown to 5.4 percent, and the trend is continuing. Between 2010 and 2014, the number of immigrants living in New Hampshire grew by 10.5 percent— 80 percent faster than in the country as a whol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Will that bring greater prosperity to the state? NAE’s research points to that conclusion. Many of the immigrants moving to New Hampshire are well-educated and are working in high-demand fields. Immigrants in the Granite State are 51.8 percent more likely to hold a graduate or post-graduate degree than those who are native born. In addition, despite making up just 5.9 percent of the state’s population, foreign-born residents in 2014 made up 12.7 percent of workers in STEM (science, technology, engineering and mathematics) fields. And the role of immigrants in these fields is likely to grow. In 2014 students on temporary visas made up one out of every five students earning a STEM Master’s degree at New Hampshire’s universities, and 30.8 percent of students earning a PhD-level degree in ST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Right now, our immigrant neighbors are reinvesting in our communities. Foreign-born residents in New Hampshire’s XX congressional district pay $XX into state and local taxes—money that’s used for roads, schools, and other public goods. Plus, they’ve got $XX in spending power, which drives small business and consumer growth in our distric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drive economic growth in our state, a critical part of our workforce. We must come together as a nation and find ways to support our labor force with these critical workers. That’s why NAE works with community leaders and concerned citizens across the country to bring this issue to the forefront. This bipartisan effort will bring together groups representing a wide variety of industries, organizations and people to tell the federal government that we need immigration reform that makes sense for everyon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need to encourage our members of Congress to make it easier – not harder – for immigrants to come to our state, start new businesses, create jobs, and support our economy. You can learn more by checking out www.NewAmericanEconomy.org, and be sure to check out how immigration is lifting other states as well. I strongly encourage you to join this effort by calling our federal leaders to take action on immigration reform.</w:t>
      </w:r>
    </w:p>
    <w:p>
      <w:pPr>
        <w:pStyle w:val="Normal"/>
        <w:rPr/>
      </w:pPr>
      <w:r>
        <w:rPr/>
      </w:r>
    </w:p>
    <w:p>
      <w:pPr>
        <w:pStyle w:val="Normal"/>
        <w:rPr/>
      </w:pPr>
      <w:r>
        <w:rPr/>
      </w:r>
    </w:p>
    <w:p>
      <w:pPr>
        <w:pStyle w:val="Normal"/>
        <w:rPr>
          <w:rFonts w:ascii="Georgia" w:hAnsi="Georgia" w:eastAsia="Georgia" w:cs="Georgia"/>
          <w:b/>
          <w:b/>
          <w:sz w:val="22"/>
          <w:szCs w:val="22"/>
        </w:rPr>
      </w:pPr>
      <w:bookmarkStart w:id="31" w:name="147n2zr"/>
      <w:bookmarkEnd w:id="31"/>
      <w:r>
        <w:rPr>
          <w:rFonts w:eastAsia="Georgia" w:cs="Georgia" w:ascii="Georgia" w:hAnsi="Georgia"/>
          <w:b/>
          <w:sz w:val="22"/>
          <w:szCs w:val="22"/>
        </w:rPr>
        <w:t xml:space="preserve">New Jerse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ew Jersey has a lot of great exports – we produce great corn, tomatoes, and blueberries, and we gave the world Bruce Springsteen and Frank Sinatra. But we have some pretty fantastic imports too: almost 22 percent of our state’s population is foreign-born. And these residents are contributing in major ways to New Jersey’s communities, our culture, and our economy. Immigration built this country and New Jersey is no different. But we need an immigration system that makes sense and that will help our state grow.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I’m joining New American Economy’s call on Congress to act. Together, with business leaders, community leaders, students, and citizens across the country, NAE is making the economic case for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AE has put together research on the impact of immigration on every state—and New Jersey’s foreign-born residents are doing amazing things. We have the 5th largest immigrant population in the country, including more than 121,600 entrepreneurs who are generating billions of dollars in revenue and creating jobs for New Jerseyans everywhere. In fact, almost 270,500 workers in New Jersey are employed at an immigrant-owned business. And immigrants or their children founded 39 percent of Fortune 500 companies based in New Jersey. These companies generate more than $133 billion in annual revenue and employ almost 600,000 people globally. </w:t>
      </w:r>
    </w:p>
    <w:p>
      <w:pPr>
        <w:pStyle w:val="Normal"/>
        <w:rPr>
          <w:rFonts w:ascii="Georgia" w:hAnsi="Georgia" w:eastAsia="Georgia" w:cs="Georgia"/>
          <w:sz w:val="22"/>
          <w:szCs w:val="22"/>
        </w:rPr>
      </w:pPr>
      <w:r>
        <w:rPr>
          <w:rFonts w:eastAsia="Georgia" w:cs="Georgia" w:ascii="Georgia" w:hAnsi="Georgia"/>
          <w:sz w:val="22"/>
          <w:szCs w:val="22"/>
        </w:rPr>
        <w:t xml:space="preserve">But New Jersey’s immigrants aren’t just contributing as entrepreneurs and job creators. They are also paying taxes – more than XX in federal taxes and XX billion in state and local taxes in our congressional district alone. And New Jersey’s immigrants are contributing to our entitlement programs – 2 billion to Medicare and more than 7 billion to Social Securit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our state’s agriculture industry, immigrants are serving as crucial members of the workforce. But without a functional guest worker program, our farmers are struggling to find the workers they need to produce the food we eat. In fact between 2002-2014 New Jersey, Pennsylvania, Maryland, and Delaware saw a decline of more than 5,700 field and crop workers across the four states. These workforce shortages are causing New Jersey farmers to scale back production, costing revenue for the state and jeopardizing jobs in related industries like packaging, transportation, and food processing.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any of our state’s top industries face similar issues – and despite what you might hear in the national debate, immigrants create American jobs and complement the American workforce. But we need an immigration system that helps our farmers get the workers they need when they need them. We need a system that provides the scientists and engineers to help our innovation economy grow. And we need an immigration system that prioritizes our economy and continues the American tradition of welcoming the best and the brightest from around the world to build their lives her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Join me, and add your voice to the fight for immigration reform.</w:t>
      </w:r>
    </w:p>
    <w:p>
      <w:pPr>
        <w:pStyle w:val="Normal"/>
        <w:rPr/>
      </w:pPr>
      <w:r>
        <w:rPr/>
      </w:r>
    </w:p>
    <w:p>
      <w:pPr>
        <w:pStyle w:val="Normal"/>
        <w:rPr/>
      </w:pPr>
      <w:r>
        <w:rPr/>
      </w:r>
    </w:p>
    <w:p>
      <w:pPr>
        <w:pStyle w:val="Normal"/>
        <w:rPr>
          <w:rFonts w:ascii="Georgia" w:hAnsi="Georgia" w:eastAsia="Georgia" w:cs="Georgia"/>
          <w:b/>
          <w:b/>
          <w:sz w:val="22"/>
          <w:szCs w:val="22"/>
        </w:rPr>
      </w:pPr>
      <w:bookmarkStart w:id="32" w:name="3o7alnk"/>
      <w:bookmarkEnd w:id="32"/>
      <w:r>
        <w:rPr>
          <w:rFonts w:eastAsia="Georgia" w:cs="Georgia" w:ascii="Georgia" w:hAnsi="Georgia"/>
          <w:b/>
          <w:sz w:val="22"/>
          <w:szCs w:val="22"/>
        </w:rPr>
        <w:t xml:space="preserve">New Mexico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immigrant population in New Mexico is the driving force behind the agriculture sector and other industries in our state, but our current immigration system is hampering our ability to fill critical roles in the workforce and grow the econom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 is why I am joining New American Economy (NAE) and calling on business leaders, students, entrepreneurs, and interested citizens who are personally affected by our broken immigration system to contact their Member of Congress and demand reform. Not convinced? NAE has also released state-specific research highlighting the economic impact of immigrants on the economy. Let’s take a look at what immigrants are up to in New Mexico.</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in our congressional district paid $XX million in taxes in 2014. That money was reinvested into our community, spent on roads and schools. Foreign-born New Mexicans from our district also contributed $XX to important programs like Social Security and Medicare. But immigrants don’t just pay taxes—they are vital part of one of our most important industri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2014, the agriculture industry contributed $1.6 billion to the state’s economy. It also directly employed more than 15,700 New Mexicans. Although New Mexico produces a healthy amount of fresh fruits and vegetables, the state is primarily known for its dairy, another segment of agriculture that is increasingly reliant on foreign-born workers. One 2015 study found that 51 percent of the laborers on U.S. dairy farms were immigran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However, the situation for businesses in New Mexico's agriculture sector is more tenuous than it seems. The current, broken visa system for agriculture creates major problems for states like New Mexico. Many farmers complain that the system is slow and that delays in processing visa requests often results in crop loss. Looking at dairies, in particular, roughly 70 percent of the establishments that hired immigrant workers reported concerns about the authenticity of their workers’ documents. This leaves the dairies vulnerable to immigration raids and uncertainty surrounding their ability to find sufficient workers in the futu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result is a major labor shortage in the state’s agriculture industry. Between 2002 and 2014, the number of field and crop workers in New Mexico and Arizona dropped by 14 percent. As a result, real wages jumped by more than 20 percent during the same period. These cost increases are often passed directly onto consumers, creating a real problem for low-income families trying to make ends mee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t is clear that our current immigration system isn’t working. As residents of a border state, we know building a wall is not the answer. We need a solution that allows employers access to foreign-born workers to address labor shortages in key industries in a timely manner. This will help bring down product costs for all New Mexican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need to encourage our members of Congress to make it easier—not harder—for immigrants to come to out of the shadows to work hard and achieve the American Dream. I strongly encourage you to visit www.reasonforreform.org to learn more about ways to encourage our federal leaders to act and to lend your voice to the campaign.</w:t>
      </w:r>
    </w:p>
    <w:p>
      <w:pPr>
        <w:pStyle w:val="Normal"/>
        <w:rPr/>
      </w:pPr>
      <w:r>
        <w:rPr/>
      </w:r>
    </w:p>
    <w:p>
      <w:pPr>
        <w:pStyle w:val="Normal"/>
        <w:rPr/>
      </w:pPr>
      <w:r>
        <w:rPr/>
      </w:r>
    </w:p>
    <w:p>
      <w:pPr>
        <w:pStyle w:val="Normal"/>
        <w:rPr>
          <w:rFonts w:ascii="Georgia" w:hAnsi="Georgia" w:eastAsia="Georgia" w:cs="Georgia"/>
          <w:b/>
          <w:b/>
          <w:sz w:val="22"/>
          <w:szCs w:val="22"/>
        </w:rPr>
      </w:pPr>
      <w:bookmarkStart w:id="33" w:name="23ckvvd"/>
      <w:bookmarkEnd w:id="33"/>
      <w:r>
        <w:rPr>
          <w:rFonts w:eastAsia="Georgia" w:cs="Georgia" w:ascii="Georgia" w:hAnsi="Georgia"/>
          <w:b/>
          <w:sz w:val="22"/>
          <w:szCs w:val="22"/>
        </w:rPr>
        <w:t xml:space="preserve">New York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o state in the United States is more synonymous with immigration than New York. Millions of American families can trace their heritage back to Ellis Island. In just over 60 years, about 12 million people were processed by the world’s busiest immigrant processing center. The vast majority of these people, many with famously revised surnames, were allowed to enter the United States to chase their American Dream. Many of these new Americans never left the city, county, or state of New York. Thanks in part to their contributions, New York blossomed into a cultural, political, and economic powerhous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I believe in immigration. That’s why we need immigration reform. That’s why I’m partnering with New American Economy—together, we can bring about the change we nee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AE released a new online interactive map that delves into the economic impact of immigrants in all 50 states. Unsurprisingly, immigrants are a critical component of New York’s economy. Our state is now home to nearly 4.5 million immigrants, the third-largest number of foreign-born residents in the United States today. In 2014, more than 23 percent of New Yorkers were born in another country, almost double the national average of 13 percent. And they are moving our economy forward.</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early 33 percent of entrepreneurs in the state are immigrants, and these business owners provided jobs to roughly 497,000 Americans in 2007. In our congressional district alone, there are XX entrepreneurs. Yet our current immigration policy makes it nearly impossible for business leaders to immigrate to New York to launch companies. The system is complicated, costly, and convoluted. By failing to fix this broken and outdated system, federal officials are depriving our country of the significant economic value that immigrants bring to New York and the nation at larg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financial contributions are significant. Start-up companies founded by immigrants generated $6.13 billion in annual revenue in 2014. Out of the Fortune 500 companies based in New York, 56 percent were founded by immigrants or their children. They generated a total of $797.2 billion in annual revenue, employing more than 1.7 million people around the world. Individually, immigrants are making big contributions too. In our district, immigrants paid $XX in taxes, and contributed $XX towards programs like Social Security and Medicare, doing their part to keep our communities and our entitlement programs stron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Most New Yorkers already understand the positive contributions that immigrants make to our state throughout our diverse neighborhoods and communities.  Now it’s time for leaders to step up on both sides of the aisle for the prosperity of our nation, our economy, and our state.</w:t>
      </w:r>
    </w:p>
    <w:p>
      <w:pPr>
        <w:pStyle w:val="Normal"/>
        <w:rPr/>
      </w:pPr>
      <w:r>
        <w:rPr/>
      </w:r>
    </w:p>
    <w:p>
      <w:pPr>
        <w:pStyle w:val="Normal"/>
        <w:rPr/>
      </w:pPr>
      <w:r>
        <w:rPr/>
      </w:r>
    </w:p>
    <w:p>
      <w:pPr>
        <w:pStyle w:val="Normal"/>
        <w:rPr>
          <w:rFonts w:ascii="Georgia" w:hAnsi="Georgia" w:eastAsia="Georgia" w:cs="Georgia"/>
          <w:b/>
          <w:b/>
          <w:sz w:val="22"/>
          <w:szCs w:val="22"/>
        </w:rPr>
      </w:pPr>
      <w:bookmarkStart w:id="34" w:name="ihv636"/>
      <w:bookmarkEnd w:id="34"/>
      <w:r>
        <w:rPr>
          <w:rFonts w:eastAsia="Georgia" w:cs="Georgia" w:ascii="Georgia" w:hAnsi="Georgia"/>
          <w:b/>
          <w:sz w:val="22"/>
          <w:szCs w:val="22"/>
        </w:rPr>
        <w:t xml:space="preserve">North Caroli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re are five Fortune 500 companies in North Carolina that were founded by immigrants or the children of immigrants. Together, those five companies—including Sealed Air and Bank of America—employ more than 376,000 people worldwide, and bring in almost $112.2 billion in revenue each year. Given that the act of picking up and moving to a to country is inherently risky and brave, it should come as no surprise that immigrants so often drive innovation and entrepreneurialism, creating jobs and opportunities in their new home—just like they’ve done in North Carolina.</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an economic boon for our state. From tax revenue to a more complete workforce, immigrants are a vital part of our state’s past, present, and future. That’s why I’m joining with New American Economy and calling on Congress to finally reform our broken immigration system. For too long, our immigration policies have worked against our economy, keeping us from realizing our full potential.</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owned businesses in our state generated $972.1 million in business income in 2014, and employed 120,828 of our fellow North Carolinians. In our congressional district alone, we have XX immigrant entrepreneurs revitalizing our downtowns and breathing new life into our local econom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towns and neighborhoods are stronger with these new Americans, too. In 2014, immigrants in our district paid $XX is state and local taxes—money that gets reinvested into our schools and roads. They also contributed $XX into important programs like Social Security and Medica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make up a large share of the workforce of some of our greatest industries. In 2014, new Americans made up 36% of the crop production industry, 23% of computer system design, and 22% of construction. Without these workers, industries would have a hard time filling important jobs and keeping up with productivity.  We can just look at the growing STEM (science, technology, engineering, and math) industry for an example. Open STEM jobs in our state outnumber unemployed STEM workers 10-to-1. There is good news: In 2014 students on temporary visas made up nearly one out of every 3 students earning a STEM Master’s degree at North Carolina’s universities, and 35.2 percent of students earning a PhD-level degree in STEM. However, even after America’s universities invest in their education, many of those students struggle to remain in the country after graduation. That means we’re educating our future competi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must work to stay competitive in an ever-changing economy—that’s why I support immigration reform. With a fresh flow of talent, we can maintain our edge and foster innovation and growth. Immigration reform is important and overdue. Learn more at www.NewAmericanEconomy.org, then tell your elected officials that it’s time to act.</w:t>
      </w:r>
    </w:p>
    <w:p>
      <w:pPr>
        <w:pStyle w:val="Normal"/>
        <w:rPr/>
      </w:pPr>
      <w:r>
        <w:rPr/>
      </w:r>
    </w:p>
    <w:p>
      <w:pPr>
        <w:pStyle w:val="Normal"/>
        <w:rPr/>
      </w:pPr>
      <w:r>
        <w:rPr/>
      </w:r>
    </w:p>
    <w:p>
      <w:pPr>
        <w:pStyle w:val="Normal"/>
        <w:rPr>
          <w:rFonts w:ascii="Georgia" w:hAnsi="Georgia" w:eastAsia="Georgia" w:cs="Georgia"/>
          <w:b/>
          <w:b/>
          <w:sz w:val="22"/>
          <w:szCs w:val="22"/>
        </w:rPr>
      </w:pPr>
      <w:bookmarkStart w:id="35" w:name="32hioqz"/>
      <w:bookmarkEnd w:id="35"/>
      <w:r>
        <w:rPr>
          <w:rFonts w:eastAsia="Georgia" w:cs="Georgia" w:ascii="Georgia" w:hAnsi="Georgia"/>
          <w:b/>
          <w:sz w:val="22"/>
          <w:szCs w:val="22"/>
        </w:rPr>
        <w:t xml:space="preserve">North Dakot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etween 2010 and 2014, North Dakota’s population grew by almost 10%—the largest population growth of any state in the country. More remarkable, perhaps, was the growth in the foreign-born population in the state, which grew by 62%. No other state in the country experienced such rapid growth. And while immigrants still make up just 4% of North Dakota’s entire population, they play a significant role in our economy. Take a look at the Grand Forks-to-Fargo corridor or our agriculture industry. At every turn, we find immigrants helping us bring our economy into the futu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 passionate about immigration reform, and after reading the research put out by New American Economy, I know we can’t wait any longer to reform our broken system. If it weren’t for immigrant contributions, the slowdown of our energy sector might have hit our economy much harde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driving job creation in our state. In fact, 11,757 North Dakotans were employed at firms owned by immigrants in 2007. These immigrant-owned firms generated $12.7 million in business income in 2014, money that was reinvested back into our neighborhoods. Immigrants are also paying taxes—in fact, immigrants here paid $36.4 million in state and local taxes in 2014, and put $16.2 million into Medicate and $66.9 million into Social Securit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orth Dakota farmers and producers rely on immigration to get the job done, since the demand for farm labor is greater than supply of workers. That’s why farmers depend on the H-2A program, which serves agricultural workers, and the H-2B program, which serves seasonal or temporary needs. The H-2A program certified around 1,150 immigrant farm laborers in North Dakota in 2014. But frequent delays occur, and even the most experienced workers get lost in the tangled bureaucracy that currently guides visa acquisition and renewal processes, losing huge amounts of crops and revenue. </w:t>
      </w:r>
    </w:p>
    <w:p>
      <w:pPr>
        <w:pStyle w:val="Normal"/>
        <w:rPr>
          <w:rFonts w:ascii="Georgia" w:hAnsi="Georgia" w:eastAsia="Georgia" w:cs="Georgia"/>
          <w:sz w:val="22"/>
          <w:szCs w:val="22"/>
        </w:rPr>
      </w:pPr>
      <w:r>
        <w:rPr>
          <w:rFonts w:eastAsia="Georgia" w:cs="Georgia" w:ascii="Georgia" w:hAnsi="Georgia"/>
          <w:sz w:val="22"/>
          <w:szCs w:val="22"/>
        </w:rPr>
        <w:t> </w:t>
      </w:r>
    </w:p>
    <w:p>
      <w:pPr>
        <w:pStyle w:val="Normal"/>
        <w:rPr>
          <w:rFonts w:ascii="Georgia" w:hAnsi="Georgia" w:eastAsia="Georgia" w:cs="Georgia"/>
          <w:sz w:val="22"/>
          <w:szCs w:val="22"/>
        </w:rPr>
      </w:pPr>
      <w:r>
        <w:rPr>
          <w:rFonts w:eastAsia="Georgia" w:cs="Georgia" w:ascii="Georgia" w:hAnsi="Georgia"/>
          <w:sz w:val="22"/>
          <w:szCs w:val="22"/>
        </w:rPr>
        <w:t xml:space="preserve">Immigrants are also an important part of the North Dakota STEM (science, technology, engineering and mathematics) fields, which include jobs in the oil and gas industry, and some specialized positions within the agricultural sector. In 2014, foreign-born students with temporary visas made up roughly one out of every four students earning a Master’s degree in STEM fields at North Dakota colleges and universities. Immigrants also comprised 49.1 percent of students earning a PhD-level degree in STEM. We must work to ensure these students can stay in North Dakota after they graduate. Otherwise, we’ll just be education our competition. </w:t>
      </w:r>
    </w:p>
    <w:p>
      <w:pPr>
        <w:pStyle w:val="Normal"/>
        <w:rPr>
          <w:rFonts w:ascii="Georgia" w:hAnsi="Georgia" w:eastAsia="Georgia" w:cs="Georgia"/>
          <w:sz w:val="22"/>
          <w:szCs w:val="22"/>
        </w:rPr>
      </w:pPr>
      <w:r>
        <w:rPr>
          <w:rFonts w:eastAsia="Georgia" w:cs="Georgia" w:ascii="Georgia" w:hAnsi="Georgia"/>
          <w:sz w:val="22"/>
          <w:szCs w:val="22"/>
        </w:rPr>
        <w:t>  </w:t>
      </w:r>
    </w:p>
    <w:p>
      <w:pPr>
        <w:pStyle w:val="Normal"/>
        <w:rPr>
          <w:rFonts w:ascii="Georgia" w:hAnsi="Georgia" w:eastAsia="Georgia" w:cs="Georgia"/>
          <w:sz w:val="22"/>
          <w:szCs w:val="22"/>
        </w:rPr>
      </w:pPr>
      <w:r>
        <w:rPr>
          <w:rFonts w:eastAsia="Georgia" w:cs="Georgia" w:ascii="Georgia" w:hAnsi="Georgia"/>
          <w:sz w:val="22"/>
          <w:szCs w:val="22"/>
        </w:rPr>
        <w:t>It’s up to us to show our elected leaders why immigration is so important. By opening new businesses downtown, developing the next scientific breakthrough, or ensuring that a harvest is pick on time, immigrants are contributing to the continued success of our great state. We need that to continue. That’s why we need reform. </w:t>
      </w:r>
    </w:p>
    <w:p>
      <w:pPr>
        <w:pStyle w:val="Normal"/>
        <w:rPr/>
      </w:pPr>
      <w:r>
        <w:rPr/>
      </w:r>
    </w:p>
    <w:p>
      <w:pPr>
        <w:pStyle w:val="Normal"/>
        <w:rPr/>
      </w:pPr>
      <w:r>
        <w:rPr/>
      </w:r>
    </w:p>
    <w:p>
      <w:pPr>
        <w:pStyle w:val="Normal"/>
        <w:rPr>
          <w:rFonts w:ascii="Georgia" w:hAnsi="Georgia" w:eastAsia="Georgia" w:cs="Georgia"/>
          <w:b/>
          <w:b/>
          <w:sz w:val="22"/>
          <w:szCs w:val="22"/>
        </w:rPr>
      </w:pPr>
      <w:bookmarkStart w:id="36" w:name="1hmsyys"/>
      <w:bookmarkEnd w:id="36"/>
      <w:r>
        <w:rPr>
          <w:rFonts w:eastAsia="Georgia" w:cs="Georgia" w:ascii="Georgia" w:hAnsi="Georgia"/>
          <w:b/>
          <w:sz w:val="22"/>
          <w:szCs w:val="22"/>
        </w:rPr>
        <w:t xml:space="preserve">Ohio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t is no secret that Ohio has been challenged with population decline over the past several years. Between 2000 and 2012, our state had the third-worst population growth rate in the entire country, according to the U.S. Census Bureau.  As part of an attempt to address this issue and drive population growth, organized efforts are underway across the state to encourage new Americans to settle here. However, due to flaws in our outdated immigration system, these efforts face considerable obstacles; Congress must act on immigration reform now.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hio is home to over 480,000 foreign-born residents who are positively contributing to our workforce and economy.  In our congressional district alone, residents contributed over $XX billion to state and federal taxes in 2014, and held $XX billion in spending power. And we have XX immigrant entrepreneurs creating jobs and wealth, bringing their talent to communities that need it mos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ne only needs to look to some of the Buckeye State’s most important industries to see the vital role immigrants play. Consider our computer systems design industry, which added $7.8 billion to the state GDP in 2013, where roughly one in seven workers was foreign-born. Or consider our healthcare industry, where more than one in every four physicians in the state graduated from a foreign medical school, a likely sign that they were born in another country. Immigrants are helping to fill labor shortages in a variety of industries, and at the same time are laying down roots and contributing positively to our communiti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Unfortunately, our country’s immigration system makes it incredibly difficult for U.S. employers to attract and retain the number of foreign workers they need. The government’s visa programs are expensive and burdensome for U.S. employers and leave many businesses without the ability to bring in the workforce needed to operate at full productivity. This shortage is especially evident in Ohio’s STEM fields (science, technology, engineering, and math) where, in 2014, there were roughly 18 jobs available for every one unemployed STEM worker.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Unless we reform our outdated system, many Ohio businesses will continue to be held back from reaching their growth potential. We need to be making it easier, not harder, for immigrants to come to Ohio and positively contribute to our economy and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system in place does not address the current reality in our state or our country. That is why leaders from across Ohio and around the country are joining NAE and calling on Congress to act. Together, we will create a chorus of voices calling on our elected officials to take action to enact common-sense immigration reform. We are a nation founded by immigrants, and immigrants will only help our country continue to grow.  </w:t>
      </w:r>
    </w:p>
    <w:p>
      <w:pPr>
        <w:pStyle w:val="Normal"/>
        <w:rPr/>
      </w:pPr>
      <w:r>
        <w:rPr/>
      </w:r>
    </w:p>
    <w:p>
      <w:pPr>
        <w:pStyle w:val="Normal"/>
        <w:rPr/>
      </w:pPr>
      <w:r>
        <w:rPr/>
      </w:r>
    </w:p>
    <w:p>
      <w:pPr>
        <w:pStyle w:val="Normal"/>
        <w:rPr>
          <w:rFonts w:ascii="Georgia" w:hAnsi="Georgia" w:eastAsia="Georgia" w:cs="Georgia"/>
          <w:b/>
          <w:b/>
          <w:sz w:val="22"/>
          <w:szCs w:val="22"/>
        </w:rPr>
      </w:pPr>
      <w:bookmarkStart w:id="37" w:name="41mghml"/>
      <w:bookmarkEnd w:id="37"/>
      <w:r>
        <w:rPr>
          <w:rFonts w:eastAsia="Georgia" w:cs="Georgia" w:ascii="Georgia" w:hAnsi="Georgia"/>
          <w:b/>
          <w:sz w:val="22"/>
          <w:szCs w:val="22"/>
        </w:rPr>
        <w:t xml:space="preserve">Oklahoma </w:t>
      </w:r>
    </w:p>
    <w:p>
      <w:pPr>
        <w:pStyle w:val="Normal"/>
        <w:rPr/>
      </w:pPr>
      <w:r>
        <w:rPr/>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tion reform was a top issue in the 2016 election cycle, and while the political rhetoric has been heated at the national level, it is important to recognize the contributions of immigrants here in Oklahoma. Each and every day, business owners and community leaders across the state, in every industry, feel their impact. It is important not to lose sight of this because we need to urge Congress to take action to replace our outdated immigration system with one that drives our economy forward. That’s why I’m standing with New American Economy and speaking up about just how great an impact New Americans have on our econom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recent years, the state has increasingly become an area for immigrants to come and achieve their American Dream. In fact, between 2010 and 2014, the foreign-born population increased by nearly 5 percent. Oklahoma is home to 220,000 immigrants, who play a critical role in our state’s success—they are our professors, our doctors, our manufacturers, and our neighbo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Given the nature of an immigrant's situation—leaving a home country to build a new life in America—it should come as no surprise that immigrants have an entrepreneurial drive, which any local economy should welcome. There are more than 10,000 immigrant entrepreneurs in Oklahoma, whose businesses generated over $200 million in business income in 2014. These businesses range from small to large, including Oneok, a Tulsa-based Fortune 500 energy company. In our congressional district alone, we have XX immigrant entrepreneurs, creating jobs for our neighbors and bringing business into our neighborhood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addition to starting companies in Oklahoma, immigrants are also punching above their weight class in the workforce. Immigrants made up about 6 percent of our state’s population in 2014, but accounted for 8 percent of its workforce. Furthermore, 63 percent of Oklahoma's immigrants were working in that same year, compared to 44 percent of the native-born population. This means they play an important role contributing to the state as taxpayers and consumers. In 2014, immigrant-led households in Oklahoma earned $4.2 billion and paid $346 million in state and local taxes to cover public services such as policing and public school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But our current immigration system makes it incredibly difficult for immigrants to enter the workforce and help grow the economy. Even in areas where immigrants can help fill job shortages, the system fails them. Jobs in the science, technology, engineering, and math (STEM) fields lead to innovation and advancement. In 2014, our state had over 4,100 foreign-born STEM workers, but we still had nearly 24,000 unfilled STEM jobs. Congress needs to take action to allow local economies to fill these jobs and not fall behind. Research shows that the more STEM jobs immigrants can fill, the more jobs will be created for American work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You’ve heard my reasons for reform. You can learn more about how immigrants are contributing to our economy at www.NewAmericanEconomy.org. It’s time to stand up and demand reform—our economic future depends on it.</w:t>
      </w:r>
    </w:p>
    <w:p>
      <w:pPr>
        <w:pStyle w:val="Normal"/>
        <w:rPr/>
      </w:pPr>
      <w:r>
        <w:rPr/>
      </w:r>
    </w:p>
    <w:p>
      <w:pPr>
        <w:pStyle w:val="Normal"/>
        <w:rPr>
          <w:rFonts w:ascii="Georgia" w:hAnsi="Georgia" w:eastAsia="Georgia" w:cs="Georgia"/>
          <w:b/>
          <w:b/>
          <w:sz w:val="22"/>
          <w:szCs w:val="22"/>
        </w:rPr>
      </w:pPr>
      <w:bookmarkStart w:id="38" w:name="2grqrue"/>
      <w:bookmarkEnd w:id="38"/>
      <w:r>
        <w:rPr>
          <w:rFonts w:eastAsia="Georgia" w:cs="Georgia" w:ascii="Georgia" w:hAnsi="Georgia"/>
          <w:b/>
          <w:sz w:val="22"/>
          <w:szCs w:val="22"/>
        </w:rPr>
        <w:t xml:space="preserve">Oregon </w:t>
      </w:r>
    </w:p>
    <w:p>
      <w:pPr>
        <w:pStyle w:val="Normal"/>
        <w:rPr/>
      </w:pPr>
      <w:r>
        <w:rPr/>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24-hour news cycle of the 2016 campaign was dominated by 30-second soundbites and 140-character tweets. Because of the frenzied debate, nuanced issues, like immigration policy, are reduced to partisan rhetoric. With the election over, we must take a step back and consider how the issue of immigration plays in our daily lives. The fact is, immigrants contribute to our state’s economy and they should be integrated and welcomed into our communiti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ew American Economy, an organization advocating for economically-minded immigration reform, released a online, interactive map that displays the economic contributions immigrants make across the country. Here in Oregon, immigrant-owned businesses made $XX in business income in 2014. The immigrants in our congressional district paid $XX into state and local taxes. Our economy is strong because of the investments immigrants make into our communities. But that’s not the end of the stor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ur agriculture sector is vital to our economy, adding $4.1 billion to the state's GDP each year and employing more than 60,000 people across the state. Immigrants play a major role in this industry, as they gravitate toward sectors where employers may struggle to find enough interested U.S.-born workers. Foreign-born residents currently make up 45 percent of employees in the state’s fruit and vegetable preserving and specialty foods industry, and account for almost half of all Oregon crop production workers. Yet, the immigration system is failing our farm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regon’s farmers face considerable challenges in securing the number of workers their fields require. The government’s temporary visa program is burdensome and makes it difficult for farmers to bring in the workers they need. Many of those who try to work within the current immigration system often experience delays, resulting in workers arriving weeks late and considerable crop loss. In fact, many farmers report that workforce shortages have caused them to cut back on the acres they devote to labor-intensive crops or to abandon expansion plans altogether.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is struggle to find qualified workers is taking place as the demand for fresh, organic fruits and vegetables is surging in popularity. Oregon's farmers have not been able to fully capitalize on the opportunity for growth. If we want to encourage growth and economic prosperity in our state, labor shortages must be addressed, and our immigration system must be updated to allow for foreign-born workers to come and contribute to our economy.  Simply put, we must demand that Congress finally address our broken immigration syst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is is why today leaders from across our state, and across the country, are joining with NAE to urge Congress to take action on sensible, forward-looking immigration reform. The current system is outdated and is limiting the amount of growth that Oregon businesses are able to achieve. You can learn more about the contributions immigrants make at www.NewAmericanEconomy.or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re must be growth. There must be reform. There must be action.  </w:t>
      </w:r>
    </w:p>
    <w:p>
      <w:pPr>
        <w:pStyle w:val="Normal"/>
        <w:rPr/>
      </w:pPr>
      <w:r>
        <w:rPr/>
      </w:r>
    </w:p>
    <w:p>
      <w:pPr>
        <w:pStyle w:val="Normal"/>
        <w:rPr/>
      </w:pPr>
      <w:r>
        <w:rPr/>
      </w:r>
    </w:p>
    <w:p>
      <w:pPr>
        <w:pStyle w:val="Normal"/>
        <w:rPr>
          <w:rFonts w:ascii="Georgia" w:hAnsi="Georgia" w:eastAsia="Georgia" w:cs="Georgia"/>
          <w:b/>
          <w:b/>
          <w:sz w:val="22"/>
          <w:szCs w:val="22"/>
        </w:rPr>
      </w:pPr>
      <w:bookmarkStart w:id="39" w:name="vx1227"/>
      <w:bookmarkEnd w:id="39"/>
      <w:r>
        <w:rPr>
          <w:rFonts w:eastAsia="Georgia" w:cs="Georgia" w:ascii="Georgia" w:hAnsi="Georgia"/>
          <w:b/>
          <w:sz w:val="22"/>
          <w:szCs w:val="22"/>
        </w:rPr>
        <w:t xml:space="preserve">Pennsylvani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Look at Pennsylvania’s most prominent companies, and you’ll see that this is a place where the American Dream still lives. Immigrants, and the children of immigrants, have played a role in founding roughly half of the Fortune 500 companies based in the state, including Comcast, Aramark, and Heinz. Picking up and moving to a new country is inherently risky, just like starting a business. So it makes sense that immigrants have repeatedly been found to be more entrepreneurial than the U.S. population as a whole. Fortunately for Pennsylvania’s economy, the state has become a popular destination for new residents to lay down roots and start new business ventur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re are over 800,000 foreign-born residents in our state—XX in our congressional district alone—and those in our district held $XX billion in spending power in 2014. That is $XX billion to spend on restaurants, retail stores, coffee shops, and small businesses.  $XX billion dollars that gets fed back into Pennsylvania’s econom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se statistics, and more, have been laid out in a new research report produced by New American Economy that details the economic contributions of immigrants in Pennsylvania. It’s all part of our campaign to reform our broken immigration system once and for all.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lmost every aspect of Pennsylvania’s economy has benefitted from the contributions of immigrants.  In the computer systems design industry, more than one in every five workers is an immigrant. This share is similar to their representation in the pharmaceutical and medicines industry, contributing to the state’s life sciences sector, which ranks fourth in the country in terms of research and development expenditures. In fact, in Pennsylvania’s STEM fields overall, immigrants make up nearly 15 percent of the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Unfortunately, due to our outdated immigration system, it is difficult for our state’s employers to sponsor the high-skilled workers they need to fill critical positions. This is problematic, as it can slow the expansion of companies and, therefore, the ability to add jobs for U.S.-born work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is isn’t just an issue of the moment. It's one that will directly impact the future of Pennsylvania’s economy. The STEM industry is expected to create 800,000 jobs in the next eight years in this country.  As of 2014, roughly one in every three students at Pennsylvania universities pursuing Master’s degrees in STEM fields were foreign-born and here on student visas. Pennsylvania institutions are investing in the education of these students, and yet, they will struggle to be able to remain in the country after graduation due to our flawed syst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system should serve to encourage entrepreneurs, inventors, and workers in general to come to this country, not make that path as difficult as it currently is. If we want to see economic growth, we must do all we can to facilitate that growth. Updating our antiquated immigration system will foster economic prosperity and drive job creation. Learn more at www.NewAmericanEconomy.org, Then join me in demanding that our federal officials take action on this issue. It couldn’t be more important.</w:t>
      </w:r>
    </w:p>
    <w:p>
      <w:pPr>
        <w:pStyle w:val="Normal"/>
        <w:rPr/>
      </w:pPr>
      <w:r>
        <w:rPr/>
      </w:r>
    </w:p>
    <w:p>
      <w:pPr>
        <w:pStyle w:val="Normal"/>
        <w:rPr/>
      </w:pPr>
      <w:r>
        <w:rPr/>
      </w:r>
    </w:p>
    <w:p>
      <w:pPr>
        <w:pStyle w:val="Normal"/>
        <w:rPr>
          <w:rFonts w:ascii="Georgia" w:hAnsi="Georgia" w:eastAsia="Georgia" w:cs="Georgia"/>
          <w:b/>
          <w:b/>
          <w:sz w:val="22"/>
          <w:szCs w:val="22"/>
        </w:rPr>
      </w:pPr>
      <w:bookmarkStart w:id="40" w:name="3fwokq0"/>
      <w:bookmarkEnd w:id="40"/>
      <w:r>
        <w:rPr>
          <w:rFonts w:eastAsia="Georgia" w:cs="Georgia" w:ascii="Georgia" w:hAnsi="Georgia"/>
          <w:b/>
          <w:sz w:val="22"/>
          <w:szCs w:val="22"/>
        </w:rPr>
        <w:t xml:space="preserve">Rhode Island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Despite being the nation’s smallest state, Rhode Island has found itself to be an attractive destination for newly arrived immigrants. Over 137,000 foreign-born residents currently reside here, and they play a vital role in our economic succes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a state where one out of every six residents is elderly and a larger than average portion of the population has reached retirement age, it is crucial that new employees continue to stream into our labor pool. Foreign-born workers have the potential to help fill these shortages. Nearly 70 percent of Rhode Island immigrants are of working age as compared to around 50 percent of the native-born population. As a result, in 2014, immigrants were nearly 19 percent more likely to be actively employed than the rest of the populati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ver 75 percent of working-age immigrants in Rhode Island have less than a bachelor’s degree and tend to fill more labor-intensive positions, which native-born workers are often less eager to fill. In particular, the state’s sizeable manufacturing industry, which added $4.2 billion to the state GDP in 2014, greatly benefits from the contributions of foreign-born workers who make up nearly 40 percent of the total workforc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nd immigrants aren’t just posting great state-wide numbers. Right here in our congressional district, immigrants contribute $XX to state and local taxes, and wield $XX in spending power. That money gets spent bettering our communities, roads, schools, and local business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NAE’s research also shows that foreign-born residents are an invaluable resource when it comes to Rhode Island’s healthcare industry. Again, as a state with a rapidly aging population, finding enough healthcare workers to fill the need presents a challenge. In 2014, there were 9.5 open healthcare positions available for every one unemployed healthcare worker in the stat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lready immigrants are helping fill these gaps. In 2016, nearly one in every four physicians in the state graduated from a foreign medical school, a likely sign that they were born outside the country.  Additionally, nearly 30 percent of nursing, psychiatric, and home health aide positions are filled by foreign-born work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ur communities' immigrants present a real solution to the labor shortage challenges Rhode Island faces as the Baby Boomer generation quickly approaches retirement age. It only makes sense then, that we continue to encourage these individuals to settle here and lay down roo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 is why today I’m calling on Congress to upgrade our outdated immigration system and enact sensible reform. I encourage you to join this effort, learn how immigrants are strengthening our local economy, and tell our elected officials that it’s time to unleash our potential. </w:t>
      </w:r>
    </w:p>
    <w:p>
      <w:pPr>
        <w:pStyle w:val="Normal"/>
        <w:rPr/>
      </w:pPr>
      <w:r>
        <w:rPr/>
      </w:r>
    </w:p>
    <w:p>
      <w:pPr>
        <w:pStyle w:val="Normal"/>
        <w:rPr/>
      </w:pPr>
      <w:r>
        <w:rPr/>
      </w:r>
    </w:p>
    <w:p>
      <w:pPr>
        <w:pStyle w:val="Normal"/>
        <w:rPr>
          <w:rFonts w:ascii="Georgia" w:hAnsi="Georgia" w:eastAsia="Georgia" w:cs="Georgia"/>
          <w:b/>
          <w:b/>
          <w:sz w:val="22"/>
          <w:szCs w:val="22"/>
        </w:rPr>
      </w:pPr>
      <w:bookmarkStart w:id="41" w:name="1v1yuxt"/>
      <w:bookmarkEnd w:id="41"/>
      <w:r>
        <w:rPr>
          <w:rFonts w:eastAsia="Georgia" w:cs="Georgia" w:ascii="Georgia" w:hAnsi="Georgia"/>
          <w:b/>
          <w:sz w:val="22"/>
          <w:szCs w:val="22"/>
        </w:rPr>
        <w:t xml:space="preserve">South Carolin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ew issues have received as much attention in the past year as immigration. We’ve heard heated rhetoric from both sides of the aisle, but often, when our legislators attempt to distill this complex issue down to short sound bites and punchy social media posts, these national voices don’t represent local realities. That’s why I’m partnering with New American Economy (NAE), and immigration advocacy group that understands just how great an impact immigrants have on their local economies. The numerous contributions of immigrants in South Carolina are well documented: the $5.4 billion that immigrant-led households earned in 2014, the more than $700 million paid into Social Security and Medicare, and the $4.1 billion South Carolina's immigrants held in spending power. It’s all proof that South Carolina’s foreign-born population is vital to our state’s economic well-being. So why wouldn’t we do everything in our power to allow them to contribu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our congressional district alone, immigrants are driving growth and wealth creation. We have XX immigrant entrepreneurs in our district, creating jobs and opportunities for our friends and neighbors. And immigrants in our district pay taxes-- $XX into state and local coffers. They also pay $XX into programs like Social Security and Medicare, which helps keep these entitlement programs strong and availabl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play an outsized role in many of South Carolina's most important industries, and since they are 36% more likely to be actively employed than native South Carolinians, it’s no wonder they are so important to so many of our most important industries. For example, because more than 70 percent of South Carolina’s immigrant workers possess less than a bachelor’s degree, they are more likely to fill the labor-intensive positions that play a prominent role in the success of our agriculture industry, which contributed $1.6 billion to the state GDP and employed roughly 22,000 residents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broken immigration system has South Carolina farmers worried about filling the open and vital positions. The H-2A visa program was created to allow employers to hire temporary, seasonal workers for agricultural jobs, but the program is too expensive and burdensome for many farmers to utilize. The result is a shortage in our workforce, which translates to a loss for farmers and South Carolina.</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flaws in our visa system are not limited to these agricultural positions, either. In 2014, there were more than 14 open jobs in science, technology, engineering, and math (STEM) fields for every one unemployed qualified worker in our state. STEM fields are expected to create roughly 800,000 jobs in the United States within the next eight years, but we do not currently have the workforce to fill these jobs. The outdated visa system has put unnecessary burden and bureaucracy between South Carolina and a successful STEM industry. This limits our potential.</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 urge you to learn more about the contributions immigrants are making to our local economy. Visit www.NewAmericanEconomy.org and check out how immigrants are propelling our entire economy forward. Then get involved and urge your Representative to fight for a strong South Carolina and support immigration reform.</w:t>
      </w:r>
    </w:p>
    <w:p>
      <w:pPr>
        <w:pStyle w:val="Normal"/>
        <w:rPr/>
      </w:pPr>
      <w:r>
        <w:rPr/>
      </w:r>
    </w:p>
    <w:p>
      <w:pPr>
        <w:pStyle w:val="Normal"/>
        <w:rPr/>
      </w:pPr>
      <w:r>
        <w:rPr/>
      </w:r>
    </w:p>
    <w:p>
      <w:pPr>
        <w:pStyle w:val="Normal"/>
        <w:rPr>
          <w:rFonts w:ascii="Georgia" w:hAnsi="Georgia" w:eastAsia="Georgia" w:cs="Georgia"/>
          <w:b/>
          <w:b/>
          <w:sz w:val="22"/>
          <w:szCs w:val="22"/>
        </w:rPr>
      </w:pPr>
      <w:bookmarkStart w:id="42" w:name="2lualxglx7ky"/>
      <w:bookmarkEnd w:id="42"/>
      <w:r>
        <w:rPr>
          <w:rFonts w:eastAsia="Georgia" w:cs="Georgia" w:ascii="Georgia" w:hAnsi="Georgia"/>
          <w:b/>
          <w:sz w:val="22"/>
          <w:szCs w:val="22"/>
        </w:rPr>
        <w:t>South Dakota</w:t>
        <w:br/>
      </w:r>
    </w:p>
    <w:p>
      <w:pPr>
        <w:pStyle w:val="Normal"/>
        <w:rPr>
          <w:rFonts w:ascii="Georgia" w:hAnsi="Georgia" w:eastAsia="Georgia" w:cs="Georgia"/>
          <w:sz w:val="22"/>
          <w:szCs w:val="22"/>
        </w:rPr>
      </w:pPr>
      <w:r>
        <w:rPr>
          <w:rFonts w:eastAsia="Georgia" w:cs="Georgia" w:ascii="Georgia" w:hAnsi="Georgia"/>
          <w:sz w:val="22"/>
          <w:szCs w:val="22"/>
        </w:rPr>
        <w:t xml:space="preserve">Here in South Dakota, we take pride in the strong industries that propel our state’s economy forward. While these industries help keep our state prosperous, there are several realities that we must face if we are to remain a strong economy. One key issue that requires our attention is meaningful change to our country’s immigration system. That is why I’ve partnered with New American Economy (NAE) to highlight the need for immigration reform. We’re calling on Congress to finally address our broken immigration system in 2017.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rough their research, NAE demonstrates how South Dakota is becoming increasingly popular for immigrants. Between 2010 and 2014, the foreign-born population grew by almost 10 percent, a higher percentage than the national average. Today, South Dakota is home to more than 23,000 immigrants. You’ll find these New Americans in industries vital to the state’s economy, ranging from the beef industry to our universities—making this group a critical contributor to South Dakota’s overall economic succes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s the immigrant population has grown, so has the entrepreneurial spirit of our state. South Dakota is home to nearly 900 immigrant entrepreneurs—and counting—who provided jobs for nearly 12,000 South Dakota residents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oreign-born residents also make significant contributions to key industries in our state. In South Dakota’s prominent beef industry, immigrants make up nearly half of its workforce. That same workforce helped the industry generate $4.8 billion in annual economic output for our state. In other area’s of South Dakota’s agriculture industry, many dairy farmers rely heavily on immigrant workers but are unable to hire undocumented workers in the state. Reform for this industry would mean a greater pool of available workers, alleviating concerns that the current workforce can’t keep up with the labor demand on farm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Further, an updated immigration policy would help address the problem we face when it comes to our state’s healthcare system. More than one out of every seven South Dakotans are elderly, making finding enough healthcare workers a challenge. Currently, South Dakota has 243 practicing physicians per every 100,000 people, a figure that ranks us 37th in the nation when it comes to available physicians. All this comes on top of shortages already impacting the state across the entire healthcare workforce. As Baby Boomers retire in greater numbers, we need to support immigrants in the healthcare profession who are taking care of our senior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don’t simply contribute to our economy as laborers, but also as valuable consumers. In 2014, South Dakota’s immigrant households earned nearly $430 million. Imagine how much more income would enter our economy if our leaders could streamline the process for immigrants and make it easier for them to enter the community and make a livin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must acknowledge the benefits immigration reform would have on South Dakota. Reform will keep our farms producing, our industries growing, and our healthcare system running strong. Join our movement and encourage our members of Congress to take action. Our state’s future is too important not to act.</w:t>
      </w:r>
    </w:p>
    <w:p>
      <w:pPr>
        <w:pStyle w:val="Normal"/>
        <w:rPr/>
      </w:pPr>
      <w:r>
        <w:rPr/>
      </w:r>
    </w:p>
    <w:p>
      <w:pPr>
        <w:pStyle w:val="Normal"/>
        <w:rPr/>
      </w:pPr>
      <w:r>
        <w:rPr/>
      </w:r>
    </w:p>
    <w:p>
      <w:pPr>
        <w:pStyle w:val="Normal"/>
        <w:rPr>
          <w:rFonts w:ascii="Georgia" w:hAnsi="Georgia" w:eastAsia="Georgia" w:cs="Georgia"/>
          <w:b/>
          <w:b/>
          <w:sz w:val="22"/>
          <w:szCs w:val="22"/>
        </w:rPr>
      </w:pPr>
      <w:bookmarkStart w:id="43" w:name="2u6wntf"/>
      <w:bookmarkEnd w:id="43"/>
      <w:r>
        <w:rPr>
          <w:rFonts w:eastAsia="Georgia" w:cs="Georgia" w:ascii="Georgia" w:hAnsi="Georgia"/>
          <w:b/>
          <w:sz w:val="22"/>
          <w:szCs w:val="22"/>
        </w:rPr>
        <w:t xml:space="preserve">Tennesse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state of immigration reform in Tennessee, and across the United States, has become contentious. But we should never forget that America is a country of immigrants, with foreign-born individuals being an integral part of our nation’s success. New American Economy is putting the spotlight on the many ways immigrants contribute to our state’s economy—and I’m proud to stand with them and call for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hen you consider that, in 2014, immigrant-led households in our congressional district alone earned $XX billion in income, paid $XX billion in federal, state and local taxes, and held $XX billion in spending power, it becomes clear that our state is more prosperous when immigrants are allowed to contribut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ith more than 300,000 foreign-born residents currently living in our state, Tennesseans can continue to play an important role in the success of these immigrants, which in turn elevates us all. These new Americans serve as everything from physicians to carpenters, making them critical contributors to Tennessee’s financial resources and growth overall. For example, immigrants in our state are punching above their weight class as entrepreneurs, representing 7.8 percent of the field despite only making up 4.9 percent of our state’s population, and were a huge source of profits for our state in 2014, generating $541.9 million in revenue from their businesses and providing jobs for about 57,000 Americans in 2007. In our district alone, XX immigrants have started their own companies. We want more of this, not les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ir presence is also crucial for Tennessee’s existing businesses, many of which are growing and rely on the talent and skill of immigrant workers to achieve their true earning potential. This is the case in Tennessee’s manufacturing industry, where immigrants play a significant role in maintaining and expanding the workforce. NAE and Americas Society/Council of the Americas found that every time 1,000 immigrants arrive in a given U.S. county, 46 manufacturing jobs are preserved that otherwise would not exist or would have moved elsewhere. In Tennessee, that translates to more than 13,000 manufacturing jobs that our state’s immigrants are responsible for creating and preserving in 2010.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t>The science, technology, engineering, and math (STEM) fields is another area with the potential for expansion. Although immigrants are already playing a huge part in ensuring that Tennessee remains a leading innovator, accounting for 10.7 percent of STEM workers in our state, there’s still a significant shortage of qualified candidates. In 2014, 33,266 STEM jobs were advertised online in Tennessee, but only 2,719 qualified workers were unemployed. At the present time, there are limited solutions. Our outdated immigration system makes it difficult for STEM employers to sponsor the high-skilled workers they need to fill essential positions that would allow them to create even more jobs and generate more cash flow for the state. We could alleviate the problem by streamlining the visa process for students earning STEM degrees so that they can stay here to work and contribute to our local economy but again, our flawed system is holding us back.</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hile the debate over legalization continues without resolution, the future of Tennessee’s workforce and economic prosperity hangs in the balance. Foreign-born Tennessee residents are 28.4 percent more likely to hold a graduate degree than native citizens, and strikingly more likely to be of working age, defined as being between 25 and 64 years old, with 71.8 percent falling into that age group compared with just 51.5 percent of natives. That has major implications for the future of our workforce, a fact driven home by the fact that Tennessee’s immigrants were 32.3 percent more likely to be actively employed in 2014 when a larger than average portion of our native-born population had already reached retirement age. If we want to continue to flourish, we need immigration reform.</w:t>
      </w:r>
    </w:p>
    <w:p>
      <w:pPr>
        <w:pStyle w:val="Normal"/>
        <w:rPr/>
      </w:pPr>
      <w:r>
        <w:rPr/>
      </w:r>
    </w:p>
    <w:p>
      <w:pPr>
        <w:pStyle w:val="Normal"/>
        <w:rPr>
          <w:rFonts w:ascii="Georgia" w:hAnsi="Georgia" w:eastAsia="Georgia" w:cs="Georgia"/>
          <w:b/>
          <w:b/>
          <w:sz w:val="22"/>
          <w:szCs w:val="22"/>
        </w:rPr>
      </w:pPr>
      <w:bookmarkStart w:id="44" w:name="19c6y18"/>
      <w:bookmarkEnd w:id="44"/>
      <w:r>
        <w:rPr>
          <w:rFonts w:eastAsia="Georgia" w:cs="Georgia" w:ascii="Georgia" w:hAnsi="Georgia"/>
          <w:b/>
          <w:sz w:val="22"/>
          <w:szCs w:val="22"/>
        </w:rPr>
        <w:t>Texa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Lone Star State is a big place, and that includes everything from landmass to the economy to our immigrant population, which is the second largest in the country behind California. As home to nearly 4.5 million immigrants and counting, roughly one in six Texans is foreign-born. That’s good news for everyone since states prosper when they empower and support immigrants—just take the $118.7 billion immigrant-led households in Texas earned in 2014, the almost $15.4 billion they paid into Social Security and Medicare, and the $89.6 billion they held in spending power, according to a research from New American Economy. That’s why I’m joining NAE and leaders across the country to show Congress we want sensible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ot convinced? Let’s take a closer look at how immigrants benefit many of Texas’ key industries. The NAE study found that immigrant-owned businesses in our state generated $7.9 billion in revenue in 2014, and provided jobs to roughly 422,000 Americans in 2007, the latest year for data on that employment is available. In our congressional district alone there are XX immigrant entrepreneurs creating jobs for our friends and neighbors. Of course, immigrant entrepreneurs have long been a critical part of Texas’ economic success story; the 16 Fortune 500 firms with at least one founder who either immigrated to the United States or was the child of immigrant—including AT&amp;T and the oil company Phillips 66—are proof. Together, these companies employ more than 584,000 people globally and bring in almost $510 billion in earnings each yea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But despite the positive impact entrepreneurs have, there is still no visa available for individuals to come to the U.S. to start a company, which would create even more jobs and additional payoffs. Because of this, Texas and the rest of our country are losing talented individuals to other countries like Canada and Chile, which are taking explicit advantage of this flaw in our system.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addition to the entrepreneurial spirit of our state’s immigrant population, at least one out of every four hard-working individuals within Texas’s massive agriculture industry is foreign-born. These workers are key to our state’s farmers being able to thrive, which in 2014 translated to adding $11.2 billion to Texas’ GDP, the third largest such contribution of any state in the country, and providing more than 100,000 jobs to Texans. And because Texas greatly relies on the produce industry, the state is inherently reliant on immigrant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current visa system presents notable problems for that, resulting in the loss of nearly 6,000 crop workers in Texas and Oklahoma from 2002-2014. Since many farmers find the H-2A visa program, designed to bring in temporary laborers, too expensive, burdensome and time consuming, the shortage of manpower has caused them to cut back or abandon expansion plans all togethe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lso play a meaningful role in ensuring that Texas remains a leader in the science, technology, engineering, and math (STEM) fields, like aeronautics and defense jobs. These migrant workers account for just 16.7 percent of the state’s population, but made up 24.1 percent of our STEM workers in 2014. Still, Texas is facing an ongoing personnel shortage in these fields. For every 13 STEM jobs posted online in 2014 there was only one unemployed STEM worker in the state. This deficiency will continue as long as companies are being denied the visas they need to reach their true production potential.</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s a matter of course, a conversation about immigration reform in Texas cannot happen without acknowledging the nearly 1.8 million immigrants living in our state undocumented, which make up 7 percent of our total population. A recent study found that almost 87 percent of undocumented immigrant living in the U.S. were employed in 2012 and 2013, suggesting that most come here for work opportunities. Many fear they are taking jobs from U.S.-born citizens, but NAE researchers found that rather than displacing them, they’re actually taking jobs few American workers want, such as labor-intensive positions in construction, food services, and agriculture. Additionally, both undocumented immigrants and the broader foreign-born population who are living in Texas are far more likely than natives to be in their prime working years, defined as ages 25-64, which is extremely important for the future of our labor pool and earning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se numbers make it clear that the immigrants in Texas play a substantial role in the state’s economy, and have the potential to make us even more successful. Specifically, growth in areas of entrepreneurship, agriculture, and STEM fields—all areas of large immigrant contribution—could create a powerful boom for our state. It’s time we let Congress know that we want progress.</w:t>
      </w:r>
    </w:p>
    <w:p>
      <w:pPr>
        <w:pStyle w:val="Normal"/>
        <w:rPr/>
      </w:pPr>
      <w:r>
        <w:rPr/>
      </w:r>
    </w:p>
    <w:p>
      <w:pPr>
        <w:pStyle w:val="Normal"/>
        <w:rPr/>
      </w:pPr>
      <w:r>
        <w:rPr/>
      </w:r>
    </w:p>
    <w:p>
      <w:pPr>
        <w:pStyle w:val="Normal"/>
        <w:rPr>
          <w:rFonts w:ascii="Georgia" w:hAnsi="Georgia" w:eastAsia="Georgia" w:cs="Georgia"/>
          <w:b/>
          <w:b/>
          <w:sz w:val="22"/>
          <w:szCs w:val="22"/>
        </w:rPr>
      </w:pPr>
      <w:bookmarkStart w:id="45" w:name="3tbugp1"/>
      <w:bookmarkEnd w:id="45"/>
      <w:r>
        <w:rPr>
          <w:rFonts w:eastAsia="Georgia" w:cs="Georgia" w:ascii="Georgia" w:hAnsi="Georgia"/>
          <w:b/>
          <w:sz w:val="22"/>
          <w:szCs w:val="22"/>
        </w:rPr>
        <w:t xml:space="preserve">Utah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According to the 2016 Economic Report to the Governor released earlier this year, the future of Utah is looking bright thanks to a state economy that exceeded expectations for 2015 and is on track to grow even more in the current year. And because Utah is one of several states in the Mountain West that have become popular destinations for foreign-born populations in recent years, how our roughly 250,000 immigrants are allowed to contribute now and going forward will be a major determinant of that growth.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e want more of this kind of growth—and that’s why I’m partnering with New American Economy to make the case for forward-looking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n Utah, new Americans serve as everything from livestock workers to engineers, their contributions are critically important for our local economy. For example, immigrants make up 33.5 percent of traveler accommodation employees, part of our state’s sizeable tourism industry that brought in almost $8 billion in spending and supported roughly one in 10 jobs in 2014. They also comprise over 11 percent of our Utah’s entrepreneurs despite only accounting for 8.6 percent of our total population. In our congressional district alone, there are XX immigrant entrepreneurs creating jobs and new opportunities. Statewide, their businesses generated $248.1 million in revenue in 2014, and provided jobs to more than 31,000 Americans in 2007, the most recent year data on employment is available. As it stands, there is currently no visa that allows foreign-born citizens to come to the United States to start a company and create more jobs—they have to secure a visa for other reasons then work on getting their company off the ground in their own time. Countries like Canada, Chile, and Australia are taking advantage of our flawed system by enacting startup visas to lure these entrepreneurs away.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crucial for other Utah industries as well. In a state where one out of every 10 residents is elderly, finding enough healthcare workers is a challenge. Immigrants are already playing a valuable role in helping Utah fill that gap considering over one in eight of our physicians graduated from a foreign medical school in 2016, a sign they were born elsewhere, but it’s not enough. In 2014 there were 19,884 open positions advertised in Utah and only 1,553 unemployed healthcare workers to fill the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same goes for science, technology, engineering, and math (STEM) fields, which are growing 37 percent faster that the U.S. economy as a whole, and expected to play a significant role in our nation’s wealth through 2024. Although Utah was home to more than 7,000 foreign-born STEM workers in 2014, our outdated immigration system has resulted in a workforce shortage; for the industry’s 19,651 job openings that year, only 1,132 STEM workers were unemployed. These are two areas where high-skilled immigrants can fulfil an essential need if only legislators would streamline the visa application process and make the overall process less burdensome for employer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f course, a conversation about immigration cannot be had without discussing the undocumented workforce. Even though the large political debate around this issue often focuses on the cost of this particular population, NAE estimates that households led by undocumented immigrants in Utah’s X district earned more than $XX and contributed roughly $XX to entitlement programs like Medicare and Social Security in 2014. They’re also far more likely to be employed and in their prime working years, defined as ages 25-64, than Utah’s native-born population, while contributing to a range of industries that could not thrive without their willingness to take on highly labor-intensive roles (25.6 percent of employees in Utah’s accommodation and food services industry were undocumented in 2014).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Making it easier for immigrants to obtain documentation will make it easier for our economy to grow. That’s why we’re asking you to join us in our partnership with NAE and urge Utah’s Congressional delegation to support reform that will create an economic boom for our state. We cannot let the broken immigration system cause us to fall behind.</w:t>
      </w:r>
    </w:p>
    <w:p>
      <w:pPr>
        <w:pStyle w:val="Normal"/>
        <w:rPr/>
      </w:pPr>
      <w:r>
        <w:rPr/>
      </w:r>
    </w:p>
    <w:p>
      <w:pPr>
        <w:pStyle w:val="Normal"/>
        <w:rPr/>
      </w:pPr>
      <w:r>
        <w:rPr/>
      </w:r>
    </w:p>
    <w:p>
      <w:pPr>
        <w:pStyle w:val="Normal"/>
        <w:rPr>
          <w:rFonts w:ascii="Georgia" w:hAnsi="Georgia" w:eastAsia="Georgia" w:cs="Georgia"/>
          <w:b/>
          <w:b/>
          <w:sz w:val="22"/>
          <w:szCs w:val="22"/>
        </w:rPr>
      </w:pPr>
      <w:bookmarkStart w:id="46" w:name="28h4qwu"/>
      <w:bookmarkEnd w:id="46"/>
      <w:r>
        <w:rPr>
          <w:rFonts w:eastAsia="Georgia" w:cs="Georgia" w:ascii="Georgia" w:hAnsi="Georgia"/>
          <w:b/>
          <w:sz w:val="22"/>
          <w:szCs w:val="22"/>
        </w:rPr>
        <w:t>Vermon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It’s no secret that Vermont’s economic growth has been sluggish, in part because our population—one of the oldest in the country—has become stagnant, steadily declining over the last several years until 2015 when we actually experienced a net loss of more than 2,000 residents. As our state seeks to regrow its number of occupants and create jobs to increase earnings, it’s imperative that our legislators underpin policies that attract immigrants and support the nearly 25,000 ones who are already living here. These foreign-born individuals are eager to capture their piece of the American Dream, and we should do everything we can to ensure their prosperity as they contribute to Vermont’s economic comeback.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today I’m joining New American Economy (NAE) and standing alongside other Vermont leaders to call on Congress and demand immigration refor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Now more than ever, we must embrace the type of reform that will allow Vermont’s economy to flourish once again. NAE’s research shows that immigrants are already leading our economy in the right direction. Take the agriculture sector, which contributed almost $516 million to our state’s economy and employed more than 8,400 Vermonters in 2014. Although we’re not known as a major fruit and vegetable producer—the types of crops that can often only be harvested by hand and for which immigrants are typically hired—the majority of our dairy farm laborers are foreign born. That’s significant because 70 percent of dairy farm owners say they have “low” or “medium” confidence in the authenticity of their worker’s documents, which could mean that the $767 million Vermont’s cow milk was valued at in 2014 is vulnerable to things like immigration raids or farmer’s inability to find sufficient workers in the futur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many instances the current H-2A visa program, designed to bring in temporary farm laborers, is too expensive and burdensome, and it excludes dairies altogether. Those farmers who do qualify and can actually afford the expense frequently complain of delays that result in workers arriving too late in the season, leading to crop loss. When businesses like these are unable to secure the visas and workforce they need, expansion is often slowed at meaningful cost to the entire popula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nd immigrants aren’t just contributing to our labor force—they’re an economic powerhouse in their own right. In our congressional district alone, there are XX immigrant entrepreneurs creating jobs and bringing new business into our state. Immigrants in Vermont’s XX pay their fair share into taxes too—they paid $XX into state and local taxes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science, technology, engineering, and math (STEM) fields are also key for Vermont’s development. Immigrants play a huge part in ensuring our state remains a leading innovator in STEM industries like advanced manufacturing and green energy by punching above their weight class, accounting for 5.9 percent of the STEM workforce despite only making up 3.9 percent of the state’s general population. Still, the outdated immigration system makes it difficult for employers to sponsor the high-skilled workers they need to fill vital positions which, again, hinders the ability of businesses to expand and add jobs for workers at all skill level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Meanwhile, as we watch our population and economy dwindle, our state’s immigrants continue to work toward citizenship. In 2014, 50.3 percent of foreign-born individuals living in Vermont were already U.S. citizens, a count that’s higher than the national average of 47.3 percent. This’s encouraging since studies have found immigrants who become citizens seek out higher education at greater rates than those who don’t, which could increase their annual wag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ne last note: embracing public policies that would help those individuals navigate the system could yield a positive impact of nearly $11 million in additional wages. It seems any way you look at it, utilizing our immigrants is the solution to Vermont’s problem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o what are we waiting for?</w:t>
      </w:r>
    </w:p>
    <w:p>
      <w:pPr>
        <w:pStyle w:val="Normal"/>
        <w:rPr/>
      </w:pPr>
      <w:r>
        <w:rPr/>
      </w:r>
    </w:p>
    <w:p>
      <w:pPr>
        <w:pStyle w:val="Normal"/>
        <w:rPr/>
      </w:pPr>
      <w:r>
        <w:rPr/>
      </w:r>
    </w:p>
    <w:p>
      <w:pPr>
        <w:pStyle w:val="Normal"/>
        <w:rPr>
          <w:rFonts w:ascii="Georgia" w:hAnsi="Georgia" w:eastAsia="Georgia" w:cs="Georgia"/>
          <w:b/>
          <w:b/>
          <w:sz w:val="22"/>
          <w:szCs w:val="22"/>
        </w:rPr>
      </w:pPr>
      <w:bookmarkStart w:id="47" w:name="nmf14n"/>
      <w:bookmarkEnd w:id="47"/>
      <w:r>
        <w:rPr>
          <w:rFonts w:eastAsia="Georgia" w:cs="Georgia" w:ascii="Georgia" w:hAnsi="Georgia"/>
          <w:b/>
          <w:sz w:val="22"/>
          <w:szCs w:val="22"/>
        </w:rPr>
        <w:t xml:space="preserve">Virgini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oday, with more than a million immigrants, Virginia is home to the largest foreign-born population in the Southeast. These new Americans serve as everything from entrepreneurs to childcare workers, making them critical contributors to Virginia’s economic success overall. The link between the growth in our immigrant population and our economic growth cannot be denied. Immigrants are helping us build a stronger, more successful Virginia—that’s why we have to demand an update for our broken immigration system. For too long, politics have gotten in the way of meaningful, forward-looking reform. Today I’m standing with New American Economy and business and community leaders across the nation to call Congress to action. Immigration is a huge boon to our economy, and we have the evidence to back it up.</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Virginia alone, 168,003 people are employed at firms owned by immigrants. Thanks to our immigrant population, more than 41,000 manufacturing jobs were created or preserved. In a job market that is still recovering, immigrants are driving creation and expanding the workforce. Virginia’s 66,656 immigrant entrepreneurs (and our congressional district has XX!) are responsible for $1.8 billion in business income, and have started billion-dollar Fortune 500s like General Dynamics. In fact, 42 percent of the Fortune 500 companies in our state were founded by either an immigrant or a child of immigrants, and these companies employ 475,000 globally and bring in almost $111 billion in revenues each year.</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e immigrants in Virginia are ready to work—73 percent are of working age (between 25 and 64), and compared to 51 percent of our native-born population. They also make up significant portions of important occupations. For example, 45 percent of maids and housekeeping cleaners are foreign-born, as are 32 percent of software developers. Immigrants are filling jobs at every skill level and in every corner of the workforce, and this helps keep our economy productive and prosperou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n 2014 students on temporary visas made up roughly one out of every 10 students earning a STEM Master’s degree at Virginia’s universities, and 36.1 percent of students earning a PhD-level degree in STEM. Even after America’s universities invest in their education, however, many of those students struggle to remain in the country after graduation. New American Economy estimates that if half of Virginia's 1,056 advanced level STEM grads on temporary visas stayed in the state after graduation, 1,383 jobs for American-born workers would be created by 2021. Why would we let these jobs go anywhere else?</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have contributed to the success of our great state, but we can do better. Without an antiquated immigration system holding us back, imagine what we can accomplish.</w:t>
      </w:r>
    </w:p>
    <w:p>
      <w:pPr>
        <w:pStyle w:val="Normal"/>
        <w:rPr/>
      </w:pPr>
      <w:r>
        <w:rPr/>
      </w:r>
    </w:p>
    <w:p>
      <w:pPr>
        <w:pStyle w:val="Normal"/>
        <w:rPr/>
      </w:pPr>
      <w:r>
        <w:rPr/>
      </w:r>
    </w:p>
    <w:p>
      <w:pPr>
        <w:pStyle w:val="Normal"/>
        <w:rPr>
          <w:rFonts w:ascii="Georgia" w:hAnsi="Georgia" w:eastAsia="Georgia" w:cs="Georgia"/>
          <w:b/>
          <w:b/>
          <w:sz w:val="22"/>
          <w:szCs w:val="22"/>
        </w:rPr>
      </w:pPr>
      <w:bookmarkStart w:id="48" w:name="37m2jsg"/>
      <w:bookmarkEnd w:id="48"/>
      <w:r>
        <w:rPr>
          <w:rFonts w:eastAsia="Georgia" w:cs="Georgia" w:ascii="Georgia" w:hAnsi="Georgia"/>
          <w:b/>
          <w:sz w:val="22"/>
          <w:szCs w:val="22"/>
        </w:rPr>
        <w:t xml:space="preserve">Washingt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Despite being a nation comprised of and founded by immigrants, today merely mentioning immigration can prompt a number of negative responses that overlook the numerous contributions of our nation’s foreign-born population. In recent decades, Washington has emerged as an increasingly popular destination for these new Americans, with almost 930,000 immigrants now calling our state home. XX have moved into our congressional district, opening new businesses, revitalizing communities, and paying taxes. They play an outsized role in every sector, from computer programmers to farm laborers; and it is crucial that we acknowledge the significant role they play in our overall economic success.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t>Today, I’m teaming up with New American Economy (NAE) to do just that. Using NAE’s state-specific research, I’m calling Congress to enact reform that will bolster our economy.</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t>In Washington, like the country as a whole, immigrants are often overrepresented in either labor-intensive or particularly high-skilled positions. Though they only represent 13.2 percent of our state’s total population, they account for a full 16.8 percent of our workforce. On one hand, they constitute 63 percent of the type of agriculture worker that performs the difficult task of picking crops by hand. On the other, they make up 45.1 percent of software developers for applications and systems software. These discrepancies can be traced back to education. While immigrants in our state are 20.8 percent more likely than their native counterparts to hold a graduate degree, they’re also more than three times as likely to lack a high school level education. Whatever the case, 71.6 percent of our foreign-born population are of prime working age, defined as ages 25-64, compared with just 51 percent of citizens. That 20.6 percent gap has major implications for the future of our workforce, especially given that immigrants were 33 percent more likely to be actively employed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e agriculture industry in Washington contributed more than $7.5 billion to our state GDP in 2014. The production of fresh fruits and vegetables plays an especially prominent role within that industry, with 58.4 percent of farms growing this type of produce, a figure far higher than the 31.4 percent of farms doing so nationally. These so-called “field and crop workers” are overwhelmingly immigrant, and foreign-born individuals account for half of the industry’s workforce as a whole. Basically, this key component of our state’s economy is inherently reliant on these non-natives. And yet our farmers struggle to find enough laborers to meet their needs, often citing the current H-2A visa program as too expensive or burdensome. For Washington growers, the lack of a workable visa system, coupled with a huge drop-off in the number of farmworkers who’ve immigrated in recent years, has led to a labor picture that is increasingly untenabl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Jobs that fall within the science, technology, engineering, and math (STEM) fields are also projected to play a key role in the United States’ economic growth, adding almost 800,000 new jobs and growing 37 percent faster than the U.S. economy as a whole through 2024. Washington’s foreign-born STEM workers are already doing their piece to ensure our state remains a leading innovator in fields like software development and biotechnology, making up 24 percent of that workforce. Still, the ratio of open STEM jobs to qualified workers who don’t already have work was 7.2 to 1 in 2014. Unfortunately, our nation’s outdated immigration system makes it difficult for employers to sponsor all the additional STEM workers needed for these positions, slowing these companies’ ability to expand and add jobs for U.S.-born workers. Our own country’s immigration laws are creating an economic loss for Washingtonian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re not only crucial to the current STEM workforce—they’re also crucial to the future of it. In 2014, roughly one out of every five students earning a STEM master’s degree at one of Washington’s universities was here on a temporary visa. Despite investing our state’s education systems in these students, many struggle to remain here after graduation. If legislators don’t create a visa pathway that makes it easier for them to stay in the U.S., where they would benefit our local economy in terms of job creation for both foreign- and native-born Washingtonians, these highly-skilled workers will be forced to go elsewhere where they will benefit some other country.</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t>We know the facts: Adjusting the nation’s immigration policy to retain high-skilled talent and assisting individuals interested in labor-intensive jobs would greatly benefit Washington. Now our leaders need to act.</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
    </w:p>
    <w:p>
      <w:pPr>
        <w:pStyle w:val="Normal"/>
        <w:rPr>
          <w:rFonts w:ascii="Georgia" w:hAnsi="Georgia" w:eastAsia="Georgia" w:cs="Georgia"/>
          <w:b/>
          <w:b/>
          <w:sz w:val="22"/>
          <w:szCs w:val="22"/>
        </w:rPr>
      </w:pPr>
      <w:bookmarkStart w:id="49" w:name="1mrcu09"/>
      <w:bookmarkEnd w:id="49"/>
      <w:r>
        <w:rPr>
          <w:rFonts w:eastAsia="Georgia" w:cs="Georgia" w:ascii="Georgia" w:hAnsi="Georgia"/>
          <w:b/>
          <w:sz w:val="22"/>
          <w:szCs w:val="22"/>
        </w:rPr>
        <w:t xml:space="preserve">West Virginia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f I told you that more than a quarter of the physicians in West Virginia were educated at foreign medical schools, a likely sign that they were born abroad, would you believe me? It’s true—immigrants are playing an increasingly larger in the role in the Mountain State. Since 2010, our foreign-born population has grown by roughly 19 percent, more than triple the national growth rate. While they still only make up a tiny portion of our state population—just 1.5 percent—these new Americans are seven percent more likely to be actively employed that native West Virginians, and are over-performing in the fields where our state needs them the most.</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s why I’m joining New American Economy (NAE) in calling on Congress to finally pass smart, growth-driven immigration reform. Using NAE’s state-specific data highlighting the many ways immigrants contribute to our local economies, we’re demonstrating why this fix is so imperativ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Consider this: Immigrants in West Virginia are almost three times more likely to hold a graduate degree than the rest of our state population. That makes them well-suited to fill high-skilled jobs in fields like healthcare and computer science. Healthcare is especially important for the future of our state because more than one out of every six West Virginians is currently elderly, and finding enough healthcare workers remains a challenge (in 2014 there were 4.4 available jobs to every one unemployed qualified worker), one that will likely worsen in the future.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n top of this, foreign-born workers have repeatedly been found to drive job creation for the population as a whole. In our congressional district, there are XX immigrant entrepreneurs bringing new business into our state and creating jobs for our neighbors. What’s more, for every 100 foreign-born, graduate-level science, technology, engineering, and mathematics (STEM) workers that West Virginia gains, 262 jobs are created for U.S. born residents in the seven years that follow. Unfortunately for West Virginia employers, our nation’s antiquated immigration policies often prevent them from being able to recruit and retain the foreign workforce they need. This is particularly distressing considering that our state’s universities serve to educate a significant number of foreign students in graduate programs each year, with roughly 20 percent of students earning a STEM Master’s degree and 31.5 percent of students earning a STEM PhD-level degree being foreign born. For West Virginia, that means that retaining even half of the 144 graduates earning advanced-level STEM degrees in 2014 could result in the creation of nearly 190 new, high-skilled, high-paying positions for U.S.-born workers by 2021.</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tion is also bringing wealth into our state. In West Virginia’s XX congressional district, immigrants wield $XX in spending power—money that gets reinvested into our neighborhood businesses. And they are paying their fair share in taxes, too. Our district logs $XX in state and local taxes paid by foreign-born residents, money that funds schools, roads, and other public goods.</w:t>
      </w:r>
    </w:p>
    <w:p>
      <w:pPr>
        <w:pStyle w:val="Normal"/>
        <w:rPr>
          <w:rFonts w:ascii="Georgia" w:hAnsi="Georgia" w:eastAsia="Georgia" w:cs="Georgia"/>
          <w:sz w:val="22"/>
          <w:szCs w:val="22"/>
        </w:rPr>
      </w:pPr>
      <w:r>
        <w:rPr>
          <w:rFonts w:eastAsia="Georgia" w:cs="Georgia" w:ascii="Georgia" w:hAnsi="Georgia"/>
          <w:sz w:val="22"/>
          <w:szCs w:val="22"/>
        </w:rPr>
        <w:tab/>
      </w:r>
    </w:p>
    <w:p>
      <w:pPr>
        <w:pStyle w:val="Normal"/>
        <w:rPr>
          <w:rFonts w:ascii="Georgia" w:hAnsi="Georgia" w:eastAsia="Georgia" w:cs="Georgia"/>
          <w:sz w:val="22"/>
          <w:szCs w:val="22"/>
        </w:rPr>
      </w:pPr>
      <w:r>
        <w:rPr>
          <w:rFonts w:eastAsia="Georgia" w:cs="Georgia" w:ascii="Georgia" w:hAnsi="Georgia"/>
          <w:sz w:val="22"/>
          <w:szCs w:val="22"/>
        </w:rPr>
        <w:t xml:space="preserve">Most of us learned the importance of a strong foundation early on in our lives. If you add too many Legos to one side of the tower, it will topple to the side. If the playing cards at the bottom of the house are flimsy, adding another layer will bring the whole thing down. If there are cracks in the base of the sandcastle, your attempts to build it taller will be fruitless. Right now, the foundation of our immigration system is inherently flawed. And until the cracks in the system are addressed, the growth of West Virginia’s economy and workforce will be significantly hindered. Let’s change that. </w:t>
      </w:r>
    </w:p>
    <w:p>
      <w:pPr>
        <w:pStyle w:val="Normal"/>
        <w:rPr/>
      </w:pPr>
      <w:r>
        <w:rPr/>
      </w:r>
    </w:p>
    <w:p>
      <w:pPr>
        <w:pStyle w:val="Normal"/>
        <w:rPr/>
      </w:pPr>
      <w:r>
        <w:rPr/>
      </w:r>
    </w:p>
    <w:p>
      <w:pPr>
        <w:pStyle w:val="Normal"/>
        <w:rPr>
          <w:rFonts w:ascii="Georgia" w:hAnsi="Georgia" w:eastAsia="Georgia" w:cs="Georgia"/>
          <w:b/>
          <w:b/>
          <w:sz w:val="22"/>
          <w:szCs w:val="22"/>
        </w:rPr>
      </w:pPr>
      <w:bookmarkStart w:id="50" w:name="46r0co2"/>
      <w:bookmarkEnd w:id="50"/>
      <w:r>
        <w:rPr>
          <w:rFonts w:eastAsia="Georgia" w:cs="Georgia" w:ascii="Georgia" w:hAnsi="Georgia"/>
          <w:b/>
          <w:sz w:val="22"/>
          <w:szCs w:val="22"/>
        </w:rPr>
        <w:t xml:space="preserve">Wisconsi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hen we think about the characteristics that are common among Wisconsin’s most successful companies, phrases like “job growth” and “community support” come to mind. While these characteristics hold true for many of our firms, there is another, less recognized commonality: immigration. As a class, immigrant-owned businesses generated $229 million in income for our state in 2014, and employed roughly 58,000 Wisconsinites in 2007, the most recent year numbers for employment are available. Wisconsin need those jobs and revenue to prosper. That means we need immigrant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That’s why business and community leaders from across Wisconsin—and across the country—are joining New American Economy to urge our elected officials to take action and finally fix our broken immigration system.</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Entrepreneurship is inherently a brave and risky venture. Picking up and moving to a new country is too. So it should come as no surprise that immigrants have repeatedly been found to be more entrepreneurial than Americans. The Badger State has certainly benefitted from this entrepreneurial spirit; six out of the nine Fortune 500 companies based here—including Khol’s, Harley-Davidson, and Oshkosh—were founded by immigrants or the children of immigrants.  Together, these six businesses employ more than 140,000 Americans, and generate almost $55 billion in annual revenue. In our congressional district alone, there are XX immigrant entrepreneurs creating jobs and employing our neighbor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ut their contributions aren’t just limited to the business sector. From agriculture to the service industry, the roughly 275,000 immigrants living in our great state are punching above their weight-class in many of the industries where we need them most. They’re 75.3 percent more likely to hold a graduate degree than our native population, and also four times more likely to have less than a high school level education. That tendency to gravitate toward either end of the skill spectrum makes them ideal candidates for both highly-skilled and labor-intense positions, while Americans tend to fall somewhere in the middle. No matter what field they work in, these foreign-born workers are nearly 20 percent more likely to be actively employed than Wisconsin natives.</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Our foreign born neighbors are also paying their fair share in taxes, helping to fund our schools and roads. In 2014, immigrants here in Wisconsin’s XX district paid $XX in state and local taxes—not to mention $XX into Medicare and Social Security.</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Immigrants also benefit our state’s overall population numbers, a crucial factor in every state’s economy because it drives job creation. For every 1,000 immigrants that arrive in a given U.S. county, 46 manufacturing jobs are preserved that would otherwise not exist or be moved elsewhere. In Wisconsin, that translates to 11,600 manufacturing jobs being preserved or created in 2010 thanks to the more than 250,000 immigrants living here at that time. They also helped offset our stagnant population growth between 2010 and 20014, when our population grew a mere 1.2 percent. During that same time the immigrant population increased 9 percent, well above the national average.</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Immigrants are especially crucial to Wisconsin’s agriculture industry, which contributed $6 billion to our local economy, and employed 64,000 Wisconsinites in 2014. Dairy farms are particularly reliant on foreign-born workers, as they make up 51 percent of that specific workforce. But the H-2A visa program, designed to allow for temporary farm workers, excludes dairies all together, making it difficult to secure the workforce they require to achieve their full production potential. Of those farmers who are able to utilize the program, many find it to be fundamentally flawed as it’s expensive and delays often mean workers arrive weeks late, resulting in the loss of vital crops. Visas for high-skilled workers in other industries with workforce shortages are often found to be just as difficult to obtain.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eastAsia="Georgia" w:cs="Georgia"/>
          <w:sz w:val="22"/>
          <w:szCs w:val="22"/>
        </w:rPr>
      </w:pPr>
      <w:r>
        <w:rPr>
          <w:rFonts w:eastAsia="Georgia" w:cs="Georgia" w:ascii="Georgia" w:hAnsi="Georgia"/>
          <w:sz w:val="22"/>
          <w:szCs w:val="22"/>
        </w:rPr>
        <w:t xml:space="preserve">We should be making it easier for foreign-born workers to contribute to our economy, not harder. The current immigration system is outdated and does not address the current reality in our state and in our country. We are a nation founded by immigrants. It’s time to rededicate ourselves to what’s made us great in the past.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
    </w:p>
    <w:p>
      <w:pPr>
        <w:pStyle w:val="Normal"/>
        <w:rPr>
          <w:rFonts w:ascii="Georgia" w:hAnsi="Georgia" w:eastAsia="Georgia" w:cs="Georgia"/>
          <w:b/>
          <w:b/>
          <w:sz w:val="22"/>
          <w:szCs w:val="22"/>
        </w:rPr>
      </w:pPr>
      <w:bookmarkStart w:id="51" w:name="2lwamvv"/>
      <w:bookmarkEnd w:id="51"/>
      <w:r>
        <w:rPr>
          <w:rFonts w:eastAsia="Georgia" w:cs="Georgia" w:ascii="Georgia" w:hAnsi="Georgia"/>
          <w:b/>
          <w:sz w:val="22"/>
          <w:szCs w:val="22"/>
        </w:rPr>
        <w:t xml:space="preserve">Wyoming </w:t>
      </w:r>
    </w:p>
    <w:p>
      <w:pPr>
        <w:pStyle w:val="Normal"/>
        <w:rPr/>
      </w:pPr>
      <w:r>
        <w:rPr/>
      </w:r>
    </w:p>
    <w:p>
      <w:pPr>
        <w:pStyle w:val="Normal"/>
        <w:rPr/>
      </w:pPr>
      <w:r>
        <w:rPr>
          <w:rFonts w:eastAsia="Georgia" w:cs="Georgia" w:ascii="Georgia" w:hAnsi="Georgia"/>
          <w:sz w:val="22"/>
          <w:szCs w:val="22"/>
        </w:rPr>
        <w:t xml:space="preserve">It’s 1986: Cheers is at the height of its popularity, the Soviet Union is still intact, and the World Wide Web has yet to be invented. It’s also the last year Congress will pass substantial immigration reform. Fast-forward to today’s increasingly combative political environment—complex issues like immigration reform have been reduced to divisive partisan rhetoric. Our politicians think in election cycles and avoid stepping across the aisle on issues for fear it’ll hurt them come re-election time. If this year’s presidential race taught us anything, it’s that the American people are frustrated with the inaction of those in Washington.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That’s why I’m standing alongside my fellow Wyoming leaders, and others from across the country, to team up with New American Economy (NAE) and demand action. Using NAE’s state-specific research detailing how immigrants impact our local economies, we’re calling on legislators to fix our broken system and enact smart, economically-driven reform that will benefit us all.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 xml:space="preserve">Our world has changed dramatically in the last three decades. From the technologies we use to our methods of communication, major advancements have taken place in almost every aspect of our lives. But as we’ve evolved and moved forward in an effort to adapt to our rapidly changing environment, our immigration system has remained frozen in time. You wouldn’t use a cell phone from the eighties. So why would we use policies that are similarly outdated and unable to address current realities? </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According to NAE’s report on Wyoming’s immigrants, the current reality for our state is that our foreign-born population is contributing in a myriad of ways, starting with the $556.7 million their households earned in 2014. And while they only account for 4 percent of our state’s total population today, they make up 5.1 percent of our employed population, making them almost 29 percent more likely to be actively employed than native residents. Plus, they frequently gravitate toward sectors where employers struggle to find enough interested U.S.-born workers. In Wyoming, they make up 16.4 percent of workers in traveler accommodations, an industry that includes desk clerks and hotel maintenance, and 16.3 percent of workers in nursing care facilities, contributing to the state’s sizable hospitals, nursing, and residential-care industry, a sector that added $427 million to our Gross Domestic Product in 2014.</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Science, technology, engineering, mathematics (STEM) fields are projected to play a key role in our country’s economic growth through at least 2024. But in Wyoming, we’re experiencing a major labor shortage. For every one unemployed STEM worker in our state in 2014, there were 26.7 STEM job openings. Immigrants are already doing their part to ensure our state remains a leading innovator in STEM fields like mining engineering and advanced manufacturing, but our flawed immigration system often prevents employers from being able to recruit and retain the high-skilled international workforce they need, hindering their growth and future job creation.</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Wyoming’s immigrants also boasted the second-fastest growth rate in the country between 2010 and 2014, doubling in size from 2 percent. That growth is good for the economy because it’s good for job creation. NAE determined that for every 1,000 immigrants who arrived in a given U.S. county, 46 manufacturing jobs are preserved that wouldn’t otherwise exist or would have moved elsewhere. In Wyoming, that translates to 800 manufacturing jobs the almost 17,000 immigrants who were living here in 2010 are responsible for creating or preserving.</w:t>
      </w:r>
    </w:p>
    <w:p>
      <w:pPr>
        <w:pStyle w:val="Normal"/>
        <w:rPr/>
      </w:pPr>
      <w:r>
        <w:rPr/>
      </w:r>
    </w:p>
    <w:p>
      <w:pPr>
        <w:pStyle w:val="Normal"/>
        <w:rPr>
          <w:rFonts w:ascii="Georgia" w:hAnsi="Georgia" w:eastAsia="Georgia" w:cs="Georgia"/>
          <w:sz w:val="22"/>
          <w:szCs w:val="22"/>
        </w:rPr>
      </w:pPr>
      <w:r>
        <w:rPr>
          <w:rFonts w:eastAsia="Georgia" w:cs="Georgia" w:ascii="Georgia" w:hAnsi="Georgia"/>
          <w:sz w:val="22"/>
          <w:szCs w:val="22"/>
        </w:rPr>
        <w:t>By reforming our immigration system, we will be opening the door to major workforce and economic growth for our state. No single policy will cure all of the problems plaguing our system, but reasonable steps toward reform have the potential to bring long-lasting benefits to the people of Wyoming. Let’s add our voices to the growing chorus of leaders across the country calling for reform.  I encourage you to learn more at www.NewAmericanEconomy.org and tell our representation in Washington that it is time to take a stand for immigration reform.</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D. Roy" w:date="2017-01-27T03:26:00Z" w:initials="">
    <w:p>
      <w:r>
        <w:rPr>
          <w:rFonts w:ascii="Arial" w:hAnsi="Arial" w:eastAsia="Arial" w:cs="Arial"/>
          <w:color w:val="000000"/>
          <w:sz w:val="22"/>
          <w:szCs w:val="22"/>
          <w:lang w:eastAsia="en-US" w:val="en-US" w:bidi="ar-SA"/>
        </w:rPr>
        <w:t>find st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renewoureconomy.org" TargetMode="External"/><Relationship Id="rId4" Type="http://schemas.openxmlformats.org/officeDocument/2006/relationships/hyperlink" Target="http://www.newamericaneconomy.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3:00Z</dcterms:created>
  <dc:creator>Ezra</dc:creator>
  <dc:description/>
  <dc:language>en-US</dc:language>
  <cp:lastModifiedBy>Ezra Billinkoff</cp:lastModifiedBy>
  <dcterms:modified xsi:type="dcterms:W3CDTF">2017-01-27T16:23:00Z</dcterms:modified>
  <cp:revision>2</cp:revision>
  <dc:subject/>
  <dc:title/>
</cp:coreProperties>
</file>